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וצ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: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הם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בו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"/>
        <w:gridCol w:w="6525"/>
      </w:tblGrid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לא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ליטה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ור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ליטה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פורט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ז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ו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יק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תיב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ונ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ר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טי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זי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ר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ביטקוב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פ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ביטקוב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סט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נ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וא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לום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ט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תונא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ט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צב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ab/>
        <w:t xml:space="preserve">              – 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RG</w:t>
      </w:r>
      <w:r>
        <w:rPr>
          <w:rtl w:val="true"/>
        </w:rPr>
        <w:tab/>
      </w:r>
    </w:p>
    <w:tbl>
      <w:tblPr>
        <w:bidiVisual w:val="true"/>
        <w:tblW w:w="9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23"/>
        <w:gridCol w:w="15"/>
        <w:gridCol w:w="3423"/>
      </w:tblGrid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bookmarkStart w:id="0" w:name="_ETM_Q1_4286000"/>
            <w:bookmarkEnd w:id="0"/>
            <w:r>
              <w:rPr>
                <w:rtl w:val="true"/>
              </w:rPr>
              <w:t>אי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סקי</w:t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יב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לדי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מיק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ווין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ב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וב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ירט</w:t>
      </w:r>
      <w:r>
        <w:br w:type="page"/>
      </w:r>
    </w:p>
    <w:p>
      <w:pPr>
        <w:pStyle w:val="Style19"/>
        <w:keepNext w:val="true"/>
        <w:jc w:val="center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מני</w:t>
      </w:r>
      <w:r>
        <w:rPr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: </w:t>
      </w:r>
      <w:r>
        <w:rPr>
          <w:rtl w:val="true"/>
        </w:rPr>
        <w:t>הישגיהם</w:t>
      </w:r>
      <w:r>
        <w:rPr>
          <w:rtl w:val="true"/>
        </w:rPr>
        <w:t xml:space="preserve"> </w:t>
      </w:r>
      <w:r>
        <w:rPr>
          <w:rtl w:val="true"/>
        </w:rPr>
        <w:t>וקשייהם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bookmarkStart w:id="1" w:name="_ETM_Q1_328000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bookmarkStart w:id="2" w:name="_ETM_Q1_1527367000"/>
      <w:bookmarkEnd w:id="2"/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מ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bookmarkStart w:id="3" w:name="_ETM_Q1_1531413979"/>
      <w:bookmarkEnd w:id="3"/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כה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bookmarkStart w:id="4" w:name="_ETM_Q1_1378000"/>
      <w:bookmarkEnd w:id="4"/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. </w:t>
      </w:r>
      <w:bookmarkStart w:id="5" w:name="_ETM_Q1_1389000"/>
      <w:bookmarkEnd w:id="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ת</w:t>
      </w:r>
      <w:r>
        <w:rPr>
          <w:rtl w:val="true"/>
        </w:rPr>
        <w:t xml:space="preserve">, </w:t>
      </w:r>
      <w:r>
        <w:rPr>
          <w:rtl w:val="true"/>
        </w:rPr>
        <w:t>ש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" w:name="_ETM_Q1_1397000"/>
      <w:bookmarkStart w:id="7" w:name="_ETM_Q1_1397000"/>
      <w:bookmarkEnd w:id="7"/>
    </w:p>
    <w:p>
      <w:pPr>
        <w:pStyle w:val="Normal"/>
        <w:jc w:val="both"/>
        <w:rPr/>
      </w:pP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" w:name="_ETM_Q1_1398000"/>
      <w:bookmarkEnd w:id="8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" w:name="_ETM_Q1_1563799833"/>
      <w:bookmarkEnd w:id="9"/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bookmarkStart w:id="10" w:name="_ETM_Q1_1407000"/>
      <w:bookmarkEnd w:id="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bookmarkStart w:id="11" w:name="_ETM_Q1_1415000"/>
      <w:bookmarkEnd w:id="11"/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ומתנצל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bookmarkStart w:id="12" w:name="_ETM_Q1_1423000"/>
      <w:bookmarkEnd w:id="12"/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3" w:name="_ETM_Q1_1433000"/>
      <w:bookmarkEnd w:id="1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" w:name="_ETM_Q1_1438000"/>
      <w:bookmarkEnd w:id="14"/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5" w:name="_ETM_Q1_1444000"/>
      <w:bookmarkEnd w:id="15"/>
      <w:r>
        <w:rPr>
          <w:rtl w:val="true"/>
        </w:rPr>
        <w:t>ל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6" w:name="_ETM_Q1_1453000"/>
      <w:bookmarkEnd w:id="16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bookmarkStart w:id="17" w:name="_ETM_Q1_1629521958"/>
      <w:bookmarkEnd w:id="17"/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8" w:name="_ETM_Q1_1462000"/>
      <w:bookmarkEnd w:id="18"/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bookmarkStart w:id="19" w:name="_ETM_Q1_1475000"/>
      <w:bookmarkEnd w:id="19"/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" w:name="_ETM_Q1_1487000"/>
      <w:bookmarkEnd w:id="20"/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א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21" w:name="_ETM_Q1_1530000"/>
      <w:bookmarkStart w:id="22" w:name="_ETM_Q1_1517000"/>
      <w:bookmarkStart w:id="23" w:name="_ETM_Q1_1515000"/>
      <w:bookmarkEnd w:id="21"/>
      <w:bookmarkEnd w:id="22"/>
      <w:bookmarkEnd w:id="2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ניסים</w:t>
      </w:r>
      <w:r>
        <w:rPr>
          <w:rtl w:val="true"/>
        </w:rPr>
        <w:t xml:space="preserve"> </w:t>
      </w:r>
      <w:r>
        <w:rPr>
          <w:rtl w:val="true"/>
        </w:rPr>
        <w:t>סנואה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bookmarkStart w:id="24" w:name="_ETM_Q1_1683629583"/>
      <w:bookmarkEnd w:id="24"/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, "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",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bookmarkStart w:id="25" w:name="_ETM_Q1_1700572958"/>
      <w:bookmarkEnd w:id="25"/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. </w:t>
      </w:r>
      <w:bookmarkStart w:id="26" w:name="_ETM_Q1_1536000"/>
      <w:bookmarkEnd w:id="26"/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27" w:name="_ETM_Q1_1551000"/>
      <w:bookmarkEnd w:id="27"/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" w:name="_ETM_Q1_1557000"/>
      <w:bookmarkStart w:id="29" w:name="_ETM_Q1_1557000"/>
      <w:bookmarkEnd w:id="29"/>
    </w:p>
    <w:p>
      <w:pPr>
        <w:pStyle w:val="Normal"/>
        <w:jc w:val="both"/>
        <w:rPr/>
      </w:pP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bookmarkStart w:id="30" w:name="_ETM_Q1_1726279479"/>
      <w:bookmarkEnd w:id="30"/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bookmarkStart w:id="31" w:name="_ETM_Q1_1563000"/>
      <w:bookmarkEnd w:id="31"/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32" w:name="_ETM_Q1_1732030125"/>
      <w:bookmarkEnd w:id="32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bookmarkStart w:id="33" w:name="_ETM_Q1_1569000"/>
      <w:bookmarkEnd w:id="33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" w:name="_ETM_Q1_1576000"/>
      <w:bookmarkEnd w:id="34"/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bookmarkStart w:id="35" w:name="_ETM_Q1_1578000"/>
      <w:bookmarkEnd w:id="35"/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36" w:name="_ETM_Q1_1586000"/>
      <w:bookmarkEnd w:id="36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bookmarkStart w:id="37" w:name="_ETM_Q1_1592000"/>
      <w:bookmarkEnd w:id="37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38" w:name="_ETM_Q1_1599000"/>
      <w:bookmarkEnd w:id="38"/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39" w:name="_ETM_Q1_1770363500"/>
      <w:bookmarkEnd w:id="39"/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ביב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" w:name="_ETM_Q1_1607000"/>
      <w:bookmarkStart w:id="41" w:name="_ETM_Q1_1607000"/>
      <w:bookmarkEnd w:id="41"/>
    </w:p>
    <w:p>
      <w:pPr>
        <w:pStyle w:val="Normal"/>
        <w:jc w:val="both"/>
        <w:rPr/>
      </w:pP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bookmarkStart w:id="42" w:name="_ETM_Q1_1611000"/>
      <w:bookmarkEnd w:id="42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3" w:name="_ETM_Q1_1788313042"/>
      <w:bookmarkEnd w:id="43"/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44" w:name="_ETM_Q1_1618000"/>
      <w:bookmarkEnd w:id="44"/>
      <w:r>
        <w:rPr>
          <w:rtl w:val="true"/>
        </w:rPr>
        <w:t>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ד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bookmarkStart w:id="45" w:name="_ETM_Q1_1627000"/>
      <w:bookmarkEnd w:id="4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46" w:name="_ETM_Q1_1634000"/>
      <w:bookmarkEnd w:id="46"/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47" w:name="_ETM_Q1_1642000"/>
      <w:bookmarkEnd w:id="47"/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8" w:name="_ETM_Q1_1651000"/>
      <w:bookmarkEnd w:id="48"/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bookmarkStart w:id="49" w:name="_ETM_Q1_1652000"/>
      <w:bookmarkEnd w:id="49"/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ועדוני</w:t>
      </w:r>
      <w:r>
        <w:rPr>
          <w:rFonts w:cs="Times New Roman"/>
          <w:rtl w:val="true"/>
        </w:rPr>
        <w:t xml:space="preserve"> </w:t>
      </w:r>
      <w:bookmarkStart w:id="50" w:name="_ETM_Q1_1659000"/>
      <w:bookmarkEnd w:id="50"/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tl w:val="true"/>
        </w:rPr>
        <w:t xml:space="preserve">. </w:t>
      </w:r>
      <w:bookmarkStart w:id="51" w:name="_ETM_Q1_1667000"/>
      <w:bookmarkEnd w:id="51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" w:name="_ETM_Q1_1670000"/>
      <w:bookmarkEnd w:id="52"/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bookmarkStart w:id="53" w:name="_ETM_Q1_1841319187"/>
      <w:bookmarkEnd w:id="53"/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bookmarkStart w:id="54" w:name="_ETM_Q1_1675000"/>
      <w:bookmarkEnd w:id="54"/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נות</w:t>
      </w:r>
      <w:r>
        <w:rPr>
          <w:rtl w:val="true"/>
        </w:rPr>
        <w:t xml:space="preserve">.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bookmarkStart w:id="55" w:name="_ETM_Q1_1683000"/>
      <w:bookmarkEnd w:id="55"/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bookmarkStart w:id="56" w:name="_ETM_Q1_1692000"/>
      <w:bookmarkEnd w:id="56"/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bookmarkStart w:id="57" w:name="_ETM_Q1_1859838292"/>
      <w:bookmarkEnd w:id="57"/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58" w:name="_ETM_Q1_1700000"/>
      <w:bookmarkEnd w:id="58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</w:t>
      </w:r>
      <w:bookmarkStart w:id="59" w:name="_ETM_Q1_1706000"/>
      <w:bookmarkEnd w:id="59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bookmarkStart w:id="60" w:name="_ETM_Q1_1709000"/>
      <w:bookmarkEnd w:id="60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ל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61" w:name="_ETM_Q1_1719000"/>
      <w:bookmarkEnd w:id="6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א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tl w:val="true"/>
        </w:rPr>
        <w:t xml:space="preserve">. </w:t>
      </w:r>
      <w:r>
        <w:rPr>
          <w:rtl w:val="true"/>
        </w:rPr>
        <w:t>אומנית</w:t>
      </w:r>
      <w:r>
        <w:rPr>
          <w:rFonts w:cs="Times New Roman"/>
          <w:rtl w:val="true"/>
        </w:rPr>
        <w:t xml:space="preserve"> </w:t>
      </w:r>
      <w:bookmarkStart w:id="62" w:name="_ETM_Q1_1893698792"/>
      <w:bookmarkEnd w:id="62"/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bookmarkStart w:id="63" w:name="_ETM_Q1_1728000"/>
      <w:bookmarkEnd w:id="63"/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bookmarkStart w:id="64" w:name="_ETM_Q1_1909718146"/>
      <w:bookmarkEnd w:id="64"/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: </w:t>
      </w:r>
      <w:bookmarkStart w:id="65" w:name="_ETM_Q1_1741000"/>
      <w:bookmarkEnd w:id="65"/>
      <w:r>
        <w:rPr>
          <w:rtl w:val="true"/>
        </w:rPr>
        <w:t>ה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bookmarkStart w:id="66" w:name="_ETM_Q1_1753000"/>
      <w:bookmarkEnd w:id="66"/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bookmarkStart w:id="67" w:name="_ETM_Q1_1762000"/>
      <w:bookmarkEnd w:id="67"/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bookmarkStart w:id="68" w:name="_ETM_Q1_1932732917"/>
      <w:bookmarkEnd w:id="68"/>
      <w:r>
        <w:rPr>
          <w:rtl w:val="true"/>
        </w:rPr>
        <w:t>הברית</w:t>
      </w:r>
      <w:r>
        <w:rPr>
          <w:rtl w:val="true"/>
        </w:rPr>
        <w:t>,</w:t>
      </w:r>
      <w:bookmarkStart w:id="69" w:name="_ETM_Q1_1934018396"/>
      <w:bookmarkEnd w:id="69"/>
      <w:r>
        <w:rPr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bookmarkStart w:id="70" w:name="_ETM_Q1_1771000"/>
      <w:bookmarkEnd w:id="70"/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,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1" w:name="_ETM_Q1_1949910417"/>
      <w:bookmarkEnd w:id="71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bookmarkStart w:id="72" w:name="_ETM_Q1_1781000"/>
      <w:bookmarkEnd w:id="72"/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bookmarkStart w:id="73" w:name="_ETM_Q1_1787000"/>
      <w:bookmarkEnd w:id="73"/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ות</w:t>
      </w:r>
      <w:r>
        <w:rPr>
          <w:rFonts w:cs="Times New Roman"/>
          <w:rtl w:val="true"/>
        </w:rPr>
        <w:t xml:space="preserve"> </w:t>
      </w:r>
      <w:bookmarkStart w:id="74" w:name="_ETM_Q1_1960712438"/>
      <w:bookmarkEnd w:id="74"/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bookmarkStart w:id="75" w:name="_ETM_Q1_1792000"/>
      <w:bookmarkEnd w:id="75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bookmarkStart w:id="76" w:name="_ETM_Q1_1800000"/>
      <w:bookmarkEnd w:id="76"/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ג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77" w:name="_ETM_Q1_1808000"/>
      <w:bookmarkEnd w:id="77"/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tl w:val="true"/>
        </w:rPr>
        <w:t xml:space="preserve">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bookmarkStart w:id="78" w:name="_ETM_Q1_1816000"/>
      <w:bookmarkEnd w:id="78"/>
    </w:p>
    <w:p>
      <w:pPr>
        <w:pStyle w:val="Normal"/>
        <w:jc w:val="both"/>
        <w:rPr/>
      </w:pPr>
      <w:r>
        <w:rPr>
          <w:rtl w:val="true"/>
        </w:rPr>
      </w:r>
      <w:bookmarkStart w:id="79" w:name="_ETM_Q1_1989641187"/>
      <w:bookmarkStart w:id="80" w:name="_ETM_Q1_1989641187"/>
      <w:bookmarkEnd w:id="80"/>
    </w:p>
    <w:p>
      <w:pPr>
        <w:pStyle w:val="Normal"/>
        <w:jc w:val="both"/>
        <w:rPr/>
      </w:pPr>
      <w:bookmarkStart w:id="81" w:name="_ETM_Q1_1989904271"/>
      <w:bookmarkEnd w:id="81"/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bookmarkStart w:id="82" w:name="_ETM_Q1_1992896812"/>
      <w:bookmarkEnd w:id="82"/>
      <w:r>
        <w:rPr>
          <w:rtl w:val="true"/>
        </w:rPr>
        <w:t>לאסתטי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bookmarkStart w:id="83" w:name="_ETM_Q1_1826000"/>
      <w:bookmarkEnd w:id="83"/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bookmarkStart w:id="84" w:name="_ETM_Q1_1834000"/>
      <w:bookmarkEnd w:id="84"/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bookmarkStart w:id="85" w:name="_ETM_Q1_2011328250"/>
      <w:bookmarkEnd w:id="85"/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tl w:val="true"/>
        </w:rPr>
        <w:t xml:space="preserve">.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bookmarkStart w:id="86" w:name="_ETM_Q1_2017164687"/>
      <w:bookmarkEnd w:id="86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 xml:space="preserve">. </w:t>
      </w:r>
      <w:r>
        <w:rPr>
          <w:rtl w:val="true"/>
        </w:rPr>
        <w:t>המ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bookmarkStart w:id="87" w:name="_ETM_Q1_2023421958"/>
      <w:bookmarkEnd w:id="87"/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י</w:t>
      </w:r>
      <w:r>
        <w:rPr>
          <w:rtl w:val="true"/>
        </w:rPr>
        <w:t xml:space="preserve">,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bookmarkStart w:id="88" w:name="_ETM_Q1_2027691271"/>
      <w:bookmarkEnd w:id="8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bookmarkStart w:id="89" w:name="_ETM_Q1_2038286729"/>
      <w:bookmarkEnd w:id="89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0" w:name="_ETM_Q1_2038114708"/>
      <w:bookmarkStart w:id="91" w:name="_ETM_Q1_2038114708"/>
      <w:bookmarkEnd w:id="91"/>
    </w:p>
    <w:p>
      <w:pPr>
        <w:pStyle w:val="Normal"/>
        <w:jc w:val="both"/>
        <w:rPr/>
      </w:pPr>
      <w:bookmarkStart w:id="92" w:name="_ETM_Q1_2038545937"/>
      <w:bookmarkEnd w:id="9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bookmarkStart w:id="93" w:name="_ETM_Q1_2041053250"/>
      <w:bookmarkEnd w:id="9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bookmarkStart w:id="94" w:name="_ETM_Q1_2046771479"/>
      <w:bookmarkEnd w:id="94"/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5" w:name="_ETM_Q1_1885000"/>
      <w:bookmarkEnd w:id="9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bookmarkStart w:id="96" w:name="_ETM_Q1_2059707687"/>
      <w:bookmarkEnd w:id="96"/>
      <w:r>
        <w:rPr>
          <w:rtl w:val="true"/>
        </w:rPr>
        <w:t>ש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י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bookmarkStart w:id="97" w:name="_ETM_Q1_1893000"/>
      <w:bookmarkEnd w:id="9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98" w:name="_ETM_Q1_1900000"/>
      <w:bookmarkEnd w:id="9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קלאוד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9" w:name="_ETM_Q1_1919000"/>
      <w:bookmarkStart w:id="100" w:name="_ETM_Q1_1915000"/>
      <w:bookmarkStart w:id="101" w:name="_ETM_Q1_1919000"/>
      <w:bookmarkStart w:id="102" w:name="_ETM_Q1_1915000"/>
      <w:bookmarkEnd w:id="101"/>
      <w:bookmarkEnd w:id="102"/>
    </w:p>
    <w:p>
      <w:pPr>
        <w:pStyle w:val="Style39"/>
        <w:keepNext w:val="true"/>
        <w:jc w:val="both"/>
        <w:rPr/>
      </w:pPr>
      <w:bookmarkStart w:id="103" w:name="_ETM_Q1_1928000"/>
      <w:bookmarkStart w:id="104" w:name="_ETM_Q1_1925000"/>
      <w:bookmarkEnd w:id="103"/>
      <w:bookmarkEnd w:id="10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קלאודיה</w:t>
      </w:r>
      <w:r>
        <w:rPr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bookmarkStart w:id="105" w:name="_ETM_Q1_2100087792"/>
      <w:bookmarkEnd w:id="105"/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bookmarkStart w:id="106" w:name="_ETM_Q1_1930000"/>
      <w:bookmarkEnd w:id="106"/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bookmarkStart w:id="107" w:name="_ETM_Q1_1939000"/>
      <w:bookmarkEnd w:id="107"/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bookmarkStart w:id="108" w:name="_ETM_Q1_1947000"/>
      <w:bookmarkEnd w:id="108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bookmarkStart w:id="109" w:name="_ETM_Q1_1957000"/>
      <w:bookmarkEnd w:id="109"/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bookmarkStart w:id="110" w:name="_ETM_Q1_2137482250"/>
      <w:bookmarkEnd w:id="110"/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bookmarkStart w:id="111" w:name="_ETM_Q1_1967000"/>
      <w:bookmarkEnd w:id="11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2" w:name="_ETM_Q1_1971000"/>
      <w:bookmarkEnd w:id="112"/>
      <w:r>
        <w:rPr>
          <w:rtl w:val="true"/>
        </w:rPr>
        <w:t>ותיקים</w:t>
      </w:r>
      <w:r>
        <w:rPr>
          <w:rtl w:val="true"/>
        </w:rPr>
        <w:t xml:space="preserve">;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bookmarkStart w:id="113" w:name="_ETM_Q1_1981000"/>
      <w:bookmarkEnd w:id="113"/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bookmarkStart w:id="114" w:name="_ETM_Q1_2157899250"/>
      <w:bookmarkEnd w:id="114"/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5" w:name="_ETM_Q1_2157787042"/>
      <w:bookmarkStart w:id="116" w:name="_ETM_Q1_2157787042"/>
      <w:bookmarkEnd w:id="116"/>
    </w:p>
    <w:p>
      <w:pPr>
        <w:pStyle w:val="Normal"/>
        <w:jc w:val="both"/>
        <w:rPr/>
      </w:pPr>
      <w:bookmarkStart w:id="117" w:name="_ETM_Q1_2158028104"/>
      <w:bookmarkEnd w:id="11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bookmarkStart w:id="118" w:name="_ETM_Q1_1989000"/>
      <w:bookmarkEnd w:id="118"/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bookmarkStart w:id="119" w:name="_ETM_Q1_1995000"/>
      <w:bookmarkEnd w:id="119"/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bookmarkStart w:id="120" w:name="_ETM_Q1_2002000"/>
      <w:bookmarkEnd w:id="120"/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tl w:val="true"/>
        </w:rPr>
        <w:t xml:space="preserve">. </w:t>
      </w:r>
      <w:bookmarkStart w:id="121" w:name="_ETM_Q1_2017000"/>
      <w:bookmarkEnd w:id="12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2" w:name="_ETM_Q1_2024000"/>
      <w:bookmarkEnd w:id="122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יאוניד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3" w:name="_ETM_Q1_2053000"/>
      <w:bookmarkStart w:id="124" w:name="_ETM_Q1_2053000"/>
      <w:bookmarkEnd w:id="124"/>
    </w:p>
    <w:p>
      <w:pPr>
        <w:pStyle w:val="Style39"/>
        <w:keepNext w:val="true"/>
        <w:jc w:val="both"/>
        <w:rPr/>
      </w:pPr>
      <w:bookmarkStart w:id="125" w:name="_ETM_Q1_2066000"/>
      <w:bookmarkStart w:id="126" w:name="_ETM_Q1_2065000"/>
      <w:bookmarkEnd w:id="125"/>
      <w:bookmarkEnd w:id="126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ליאוניד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bookmarkStart w:id="127" w:name="_ETM_Q1_2233854146"/>
      <w:bookmarkEnd w:id="127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bookmarkStart w:id="128" w:name="_ETM_Q1_2216170229"/>
      <w:bookmarkEnd w:id="128"/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129" w:name="_ETM_Q1_2226929312"/>
      <w:bookmarkEnd w:id="129"/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bookmarkStart w:id="130" w:name="_ETM_Q1_2068000"/>
      <w:bookmarkEnd w:id="130"/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bookmarkStart w:id="131" w:name="_ETM_Q1_2077000"/>
      <w:bookmarkEnd w:id="131"/>
      <w:r>
        <w:rPr>
          <w:rtl w:val="true"/>
        </w:rPr>
        <w:t>והדיו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cs="Times New Roman"/>
          <w:rtl w:val="true"/>
        </w:rPr>
        <w:t xml:space="preserve"> </w:t>
      </w:r>
      <w:bookmarkStart w:id="132" w:name="_ETM_Q1_2258944812"/>
      <w:bookmarkEnd w:id="132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bookmarkStart w:id="133" w:name="_ETM_Q1_2084000"/>
      <w:bookmarkEnd w:id="133"/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4" w:name="_ETM_Q1_2086000"/>
      <w:bookmarkEnd w:id="134"/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ים</w:t>
      </w:r>
      <w:r>
        <w:rPr>
          <w:rFonts w:cs="Times New Roman"/>
          <w:rtl w:val="true"/>
        </w:rPr>
        <w:t xml:space="preserve"> </w:t>
      </w:r>
      <w:bookmarkStart w:id="135" w:name="_ETM_Q1_2092000"/>
      <w:bookmarkEnd w:id="135"/>
      <w:r>
        <w:rPr>
          <w:rtl w:val="true"/>
        </w:rPr>
        <w:t>הנוכח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bookmarkStart w:id="136" w:name="_ETM_Q1_2102000"/>
      <w:bookmarkEnd w:id="136"/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137" w:name="_ETM_Q1_2112000"/>
      <w:bookmarkEnd w:id="137"/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bookmarkStart w:id="138" w:name="_ETM_Q1_2121000"/>
      <w:bookmarkEnd w:id="138"/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bookmarkStart w:id="139" w:name="_ETM_Q1_2297835354"/>
      <w:bookmarkEnd w:id="139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40" w:name="_ETM_Q1_2130000"/>
      <w:bookmarkEnd w:id="140"/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bookmarkStart w:id="141" w:name="_ETM_Q1_2140000"/>
      <w:bookmarkEnd w:id="141"/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י</w:t>
      </w:r>
      <w:r>
        <w:rPr>
          <w:rtl w:val="true"/>
        </w:rPr>
        <w:t xml:space="preserve">,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אולוגי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bookmarkStart w:id="142" w:name="_ETM_Q1_2150000"/>
      <w:bookmarkEnd w:id="14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3" w:name="_ETM_Q1_2156000"/>
      <w:bookmarkEnd w:id="143"/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bookmarkStart w:id="144" w:name="_ETM_Q1_2162000"/>
      <w:bookmarkEnd w:id="144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bookmarkStart w:id="145" w:name="_ETM_Q1_2337203792"/>
      <w:bookmarkEnd w:id="145"/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bookmarkStart w:id="146" w:name="_ETM_Q1_2340550771"/>
      <w:bookmarkEnd w:id="146"/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bookmarkStart w:id="147" w:name="_ETM_Q1_2171000"/>
      <w:bookmarkEnd w:id="147"/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bookmarkStart w:id="148" w:name="_ETM_Q1_2179000"/>
      <w:bookmarkEnd w:id="148"/>
      <w:r>
        <w:rPr>
          <w:rtl w:val="true"/>
        </w:rPr>
        <w:t>ו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9" w:name="_ETM_Q1_2181000"/>
      <w:bookmarkEnd w:id="149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bookmarkStart w:id="150" w:name="_ETM_Q1_2360340021"/>
      <w:bookmarkEnd w:id="150"/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bookmarkStart w:id="151" w:name="_ETM_Q1_2187000"/>
      <w:bookmarkEnd w:id="151"/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 xml:space="preserve">.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2" w:name="_ETM_Q1_2198000"/>
      <w:bookmarkEnd w:id="152"/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טקובסק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53" w:name="_ETM_Q1_2378194021"/>
      <w:bookmarkEnd w:id="153"/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bookmarkStart w:id="154" w:name="_ETM_Q1_2385156083"/>
      <w:bookmarkEnd w:id="154"/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155" w:name="_ETM_Q1_2216000"/>
      <w:bookmarkEnd w:id="155"/>
      <w:r>
        <w:rPr>
          <w:rtl w:val="true"/>
        </w:rPr>
        <w:t>קטלוג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56" w:name="_ETM_Q1_2226000"/>
      <w:bookmarkEnd w:id="156"/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bookmarkStart w:id="157" w:name="_ETM_Q1_2402472146"/>
      <w:bookmarkEnd w:id="157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א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58" w:name="_ETM_Q1_2401959396"/>
      <w:bookmarkEnd w:id="158"/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bookmarkStart w:id="159" w:name="_ETM_Q1_2234000"/>
      <w:bookmarkEnd w:id="159"/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" w:name="_ETM_Q1_2417138292"/>
      <w:bookmarkStart w:id="161" w:name="_ETM_Q1_2416856104"/>
      <w:bookmarkStart w:id="162" w:name="_ETM_Q1_2417138292"/>
      <w:bookmarkStart w:id="163" w:name="_ETM_Q1_2416856104"/>
      <w:bookmarkEnd w:id="162"/>
      <w:bookmarkEnd w:id="163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bookmarkStart w:id="164" w:name="_ETM_Q1_2243000"/>
      <w:bookmarkEnd w:id="16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bookmarkStart w:id="165" w:name="_ETM_Q1_2255000"/>
      <w:bookmarkEnd w:id="165"/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6" w:name="_ETM_Q1_2259000"/>
      <w:bookmarkStart w:id="167" w:name="_ETM_Q1_2259000"/>
      <w:bookmarkEnd w:id="167"/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bookmarkStart w:id="168" w:name="_ETM_Q1_2433823479"/>
      <w:bookmarkEnd w:id="168"/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ה</w:t>
      </w:r>
      <w:r>
        <w:rPr>
          <w:rtl w:val="true"/>
        </w:rPr>
        <w:t xml:space="preserve">, </w:t>
      </w:r>
      <w:bookmarkStart w:id="169" w:name="_ETM_Q1_2269000"/>
      <w:bookmarkEnd w:id="169"/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bookmarkStart w:id="170" w:name="_ETM_Q1_2451615250"/>
      <w:bookmarkEnd w:id="170"/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מונ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71" w:name="_ETM_Q1_2281000"/>
      <w:bookmarkEnd w:id="17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2" w:name="_ETM_Q1_2284000"/>
      <w:bookmarkEnd w:id="172"/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bookmarkStart w:id="173" w:name="_ETM_Q1_2289000"/>
      <w:bookmarkEnd w:id="173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bookmarkStart w:id="174" w:name="_ETM_Q1_2298000"/>
      <w:bookmarkEnd w:id="174"/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175" w:name="_ETM_Q1_2478367938"/>
      <w:bookmarkEnd w:id="175"/>
      <w:r>
        <w:rPr>
          <w:rtl w:val="true"/>
        </w:rPr>
        <w:t>במוזיא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bookmarkStart w:id="176" w:name="_ETM_Q1_2308000"/>
      <w:bookmarkEnd w:id="176"/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7" w:name="_ETM_Q1_2312000"/>
      <w:bookmarkEnd w:id="177"/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178" w:name="_ETM_Q1_2320000"/>
      <w:bookmarkEnd w:id="178"/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179" w:name="_ETM_Q1_2328000"/>
      <w:bookmarkEnd w:id="179"/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bookmarkStart w:id="180" w:name="_ETM_Q1_2506687875"/>
      <w:bookmarkEnd w:id="18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bookmarkStart w:id="181" w:name="_ETM_Q1_2337000"/>
      <w:bookmarkEnd w:id="181"/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bookmarkStart w:id="182" w:name="_ETM_Q1_2519576979"/>
      <w:bookmarkEnd w:id="182"/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טקוב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183" w:name="_ETM_Q1_2374000"/>
      <w:bookmarkStart w:id="184" w:name="_ETM_Q1_2366000"/>
      <w:bookmarkEnd w:id="183"/>
      <w:bookmarkEnd w:id="18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לינה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-</w:t>
      </w:r>
      <w:r>
        <w:rPr>
          <w:rtl w:val="true"/>
        </w:rPr>
        <w:t>קביטקובסק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טיבל</w:t>
      </w:r>
      <w:r>
        <w:rPr>
          <w:rtl w:val="true"/>
        </w:rPr>
        <w:t xml:space="preserve">. </w:t>
      </w:r>
      <w:bookmarkStart w:id="185" w:name="_ETM_Q1_2384000"/>
      <w:bookmarkEnd w:id="18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6" w:name="_ETM_Q1_2423791750"/>
      <w:bookmarkStart w:id="187" w:name="_ETM_Q1_2423791750"/>
      <w:bookmarkEnd w:id="187"/>
    </w:p>
    <w:p>
      <w:pPr>
        <w:pStyle w:val="Style39"/>
        <w:keepNext w:val="true"/>
        <w:jc w:val="both"/>
        <w:rPr/>
      </w:pPr>
      <w:bookmarkStart w:id="188" w:name="_ETM_Q1_2378000"/>
      <w:bookmarkStart w:id="189" w:name="_ETM_Q1_2375000"/>
      <w:bookmarkEnd w:id="188"/>
      <w:bookmarkEnd w:id="18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ליאוניד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bookmarkStart w:id="190" w:name="_ETM_Q1_2405000"/>
      <w:bookmarkEnd w:id="190"/>
      <w:r>
        <w:rPr>
          <w:rtl w:val="true"/>
        </w:rPr>
        <w:t>"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bookmarkStart w:id="191" w:name="_ETM_Q1_2587089979"/>
      <w:bookmarkEnd w:id="191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ריה</w:t>
      </w:r>
      <w:r>
        <w:rPr>
          <w:rFonts w:cs="Times New Roman"/>
          <w:rtl w:val="true"/>
        </w:rPr>
        <w:t xml:space="preserve"> </w:t>
      </w:r>
      <w:bookmarkStart w:id="192" w:name="_ETM_Q1_2414000"/>
      <w:bookmarkEnd w:id="192"/>
      <w:r>
        <w:rPr>
          <w:rtl w:val="true"/>
        </w:rPr>
        <w:t>במוסק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ג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יפי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bookmarkStart w:id="193" w:name="_ETM_Q1_2425000"/>
      <w:bookmarkEnd w:id="193"/>
      <w:r>
        <w:rPr>
          <w:rtl w:val="true"/>
        </w:rPr>
        <w:t>בהנו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רוסי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מן</w:t>
      </w:r>
      <w:r>
        <w:rPr>
          <w:rtl w:val="true"/>
        </w:rPr>
        <w:t xml:space="preserve">,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י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bookmarkStart w:id="194" w:name="_ETM_Q1_2436000"/>
      <w:bookmarkEnd w:id="194"/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5" w:name="_ETM_Q1_2613576292"/>
      <w:bookmarkStart w:id="196" w:name="_ETM_Q1_2613333000"/>
      <w:bookmarkStart w:id="197" w:name="_ETM_Q1_2613576292"/>
      <w:bookmarkStart w:id="198" w:name="_ETM_Q1_2613333000"/>
      <w:bookmarkEnd w:id="197"/>
      <w:bookmarkEnd w:id="198"/>
    </w:p>
    <w:p>
      <w:pPr>
        <w:pStyle w:val="Normal"/>
        <w:jc w:val="both"/>
        <w:rPr/>
      </w:pP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bookmarkStart w:id="199" w:name="_ETM_Q1_2618228292"/>
      <w:bookmarkEnd w:id="199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נהגן</w:t>
      </w:r>
      <w:r>
        <w:rPr>
          <w:rtl w:val="true"/>
        </w:rPr>
        <w:t xml:space="preserve">. </w:t>
      </w:r>
      <w:r>
        <w:rPr>
          <w:rtl w:val="true"/>
        </w:rPr>
        <w:t>ה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bookmarkStart w:id="200" w:name="_ETM_Q1_2447000"/>
      <w:bookmarkEnd w:id="200"/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1" w:name="_ETM_Q1_2451000"/>
      <w:bookmarkEnd w:id="201"/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bookmarkStart w:id="202" w:name="_ETM_Q1_2455000"/>
      <w:bookmarkEnd w:id="202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203" w:name="_ETM_Q1_2636855833"/>
      <w:bookmarkEnd w:id="203"/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204" w:name="_ETM_Q1_2461000"/>
      <w:bookmarkEnd w:id="204"/>
      <w:r>
        <w:rPr>
          <w:rtl w:val="true"/>
        </w:rPr>
        <w:t>מפיקים</w:t>
      </w:r>
      <w:r>
        <w:rPr>
          <w:rtl w:val="true"/>
        </w:rPr>
        <w:t xml:space="preserve">, </w:t>
      </w:r>
      <w:r>
        <w:rPr>
          <w:rtl w:val="true"/>
        </w:rPr>
        <w:t>א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5" w:name="_ETM_Q1_2464000"/>
      <w:bookmarkStart w:id="206" w:name="_ETM_Q1_2464000"/>
      <w:bookmarkEnd w:id="206"/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207" w:name="_ETM_Q1_2471000"/>
      <w:bookmarkEnd w:id="207"/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bookmarkStart w:id="208" w:name="_ETM_Q1_2479000"/>
      <w:bookmarkEnd w:id="20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bookmarkStart w:id="209" w:name="_ETM_Q1_2667863062"/>
      <w:bookmarkEnd w:id="209"/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tl w:val="true"/>
        </w:rPr>
        <w:t xml:space="preserve">, </w:t>
      </w:r>
      <w:bookmarkStart w:id="210" w:name="_ETM_Q1_2490000"/>
      <w:bookmarkEnd w:id="210"/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 xml:space="preserve">,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11" w:name="_ETM_Q1_2497000"/>
      <w:bookmarkEnd w:id="211"/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2" w:name="_ETM_Q1_2500000"/>
      <w:bookmarkEnd w:id="212"/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13" w:name="_ETM_Q1_2688408167"/>
      <w:bookmarkEnd w:id="213"/>
      <w:r>
        <w:rPr>
          <w:rtl w:val="true"/>
        </w:rPr>
        <w:t>עש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bookmarkStart w:id="214" w:name="_ETM_Q1_2698073104"/>
      <w:bookmarkEnd w:id="214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bookmarkStart w:id="215" w:name="_ETM_Q1_2515000"/>
      <w:bookmarkEnd w:id="215"/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bookmarkStart w:id="216" w:name="_ETM_Q1_2705631896"/>
      <w:bookmarkEnd w:id="216"/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ו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tl w:val="true"/>
        </w:rPr>
        <w:t xml:space="preserve">, </w:t>
      </w:r>
      <w:bookmarkStart w:id="217" w:name="_ETM_Q1_2535000"/>
      <w:bookmarkEnd w:id="217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bookmarkStart w:id="218" w:name="_ETM_Q1_2714714083"/>
      <w:bookmarkEnd w:id="218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 xml:space="preserve">, </w:t>
      </w:r>
      <w:bookmarkStart w:id="219" w:name="_ETM_Q1_2549000"/>
      <w:bookmarkEnd w:id="219"/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רולנ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220" w:name="_ETM_Q1_2555000"/>
      <w:bookmarkEnd w:id="220"/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221" w:name="_ETM_Q1_2742404229"/>
      <w:bookmarkEnd w:id="221"/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222" w:name="_ETM_Q1_2564000"/>
      <w:bookmarkEnd w:id="222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Times New Roman"/>
          <w:rtl w:val="true"/>
        </w:rPr>
        <w:t xml:space="preserve"> </w:t>
      </w:r>
      <w:bookmarkStart w:id="223" w:name="_ETM_Q1_2572000"/>
      <w:bookmarkEnd w:id="223"/>
      <w:r>
        <w:rPr>
          <w:rtl w:val="true"/>
        </w:rPr>
        <w:t>סנואה</w:t>
      </w:r>
      <w:r>
        <w:rPr>
          <w:rtl w:val="true"/>
        </w:rPr>
        <w:t xml:space="preserve">,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bookmarkStart w:id="224" w:name="_ETM_Q1_2581000"/>
      <w:bookmarkEnd w:id="224"/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>.</w:t>
      </w:r>
      <w:bookmarkStart w:id="225" w:name="_ETM_Q1_2586000"/>
      <w:bookmarkEnd w:id="225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bookmarkStart w:id="226" w:name="_ETM_Q1_2590000"/>
      <w:bookmarkEnd w:id="226"/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7" w:name="_ETM_Q1_2519000"/>
      <w:bookmarkStart w:id="228" w:name="_ETM_Q1_2519000"/>
      <w:bookmarkEnd w:id="228"/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אוני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bookmarkStart w:id="229" w:name="_ETM_Q1_2602000"/>
      <w:bookmarkEnd w:id="229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bookmarkStart w:id="230" w:name="_ETM_Q1_2789284521"/>
      <w:bookmarkEnd w:id="230"/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bookmarkStart w:id="231" w:name="_ETM_Q1_2785727562"/>
      <w:bookmarkEnd w:id="23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  <w:bookmarkStart w:id="232" w:name="_ETM_Q1_2788111375"/>
      <w:bookmarkStart w:id="233" w:name="_ETM_Q1_2788111375"/>
      <w:bookmarkEnd w:id="233"/>
    </w:p>
    <w:p>
      <w:pPr>
        <w:pStyle w:val="Normal"/>
        <w:jc w:val="both"/>
        <w:rPr/>
      </w:pPr>
      <w:bookmarkStart w:id="234" w:name="_ETM_Q1_2788337521"/>
      <w:bookmarkEnd w:id="234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bookmarkStart w:id="235" w:name="_ETM_Q1_2617000"/>
      <w:bookmarkEnd w:id="235"/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bookmarkStart w:id="236" w:name="_ETM_Q1_2634000"/>
      <w:bookmarkEnd w:id="23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bookmarkStart w:id="237" w:name="_ETM_Q1_2640000"/>
      <w:bookmarkEnd w:id="23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238" w:name="_ETM_Q1_2649000"/>
      <w:bookmarkEnd w:id="238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bookmarkStart w:id="239" w:name="_ETM_Q1_2835807896"/>
      <w:bookmarkEnd w:id="239"/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0" w:name="_ETM_Q1_2656000"/>
      <w:bookmarkEnd w:id="24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ת</w:t>
      </w:r>
      <w:r>
        <w:rPr>
          <w:rFonts w:cs="Times New Roman"/>
          <w:rtl w:val="true"/>
        </w:rPr>
        <w:t xml:space="preserve"> </w:t>
      </w:r>
      <w:bookmarkStart w:id="241" w:name="_ETM_Q1_2661000"/>
      <w:bookmarkEnd w:id="241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242" w:name="_ETM_Q1_2669000"/>
      <w:bookmarkEnd w:id="242"/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243" w:name="_ETM_Q1_2676000"/>
      <w:bookmarkEnd w:id="243"/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244" w:name="_ETM_Q1_2683000"/>
      <w:bookmarkEnd w:id="244"/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.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45" w:name="_ETM_Q1_2692000"/>
      <w:bookmarkEnd w:id="245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cs="Times New Roman"/>
          <w:rtl w:val="true"/>
        </w:rPr>
        <w:t xml:space="preserve"> </w:t>
      </w:r>
      <w:bookmarkStart w:id="246" w:name="_ETM_Q1_2699000"/>
      <w:bookmarkEnd w:id="24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247" w:name="_ETM_Q1_2706000"/>
      <w:bookmarkEnd w:id="247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248" w:name="_ETM_Q1_2890265042"/>
      <w:bookmarkEnd w:id="24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9" w:name="_ETM_Q1_2712000"/>
      <w:bookmarkEnd w:id="24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bookmarkStart w:id="250" w:name="_ETM_Q1_2715000"/>
      <w:bookmarkEnd w:id="25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251" w:name="_ETM_Q1_2726000"/>
      <w:bookmarkStart w:id="252" w:name="_ETM_Q1_2722000"/>
      <w:bookmarkEnd w:id="251"/>
      <w:bookmarkEnd w:id="252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רפאל</w:t>
      </w:r>
      <w:r>
        <w:rPr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253" w:name="_ETM_Q1_2913337438"/>
      <w:bookmarkEnd w:id="253"/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bookmarkStart w:id="254" w:name="_ETM_Q1_2729000"/>
      <w:bookmarkEnd w:id="254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ים</w:t>
      </w:r>
      <w:r>
        <w:rPr>
          <w:rFonts w:cs="Times New Roman"/>
          <w:rtl w:val="true"/>
        </w:rPr>
        <w:t xml:space="preserve"> </w:t>
      </w:r>
      <w:bookmarkStart w:id="255" w:name="_ETM_Q1_2923129979"/>
      <w:bookmarkEnd w:id="255"/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bookmarkStart w:id="256" w:name="_ETM_Q1_2925001229"/>
      <w:bookmarkEnd w:id="256"/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257" w:name="_ETM_Q1_2933641229"/>
      <w:bookmarkEnd w:id="257"/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258" w:name="_ETM_Q1_2758000"/>
      <w:bookmarkEnd w:id="258"/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9" w:name="_ETM_Q1_2760000"/>
      <w:bookmarkStart w:id="260" w:name="_ETM_Q1_2760000"/>
      <w:bookmarkEnd w:id="260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ט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bookmarkStart w:id="261" w:name="_ETM_Q1_2952217438"/>
      <w:bookmarkEnd w:id="261"/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bookmarkStart w:id="262" w:name="_ETM_Q1_2769000"/>
      <w:bookmarkEnd w:id="262"/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tl w:val="true"/>
        </w:rPr>
        <w:t xml:space="preserve">,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ים</w:t>
      </w:r>
      <w:r>
        <w:rPr>
          <w:rFonts w:cs="Times New Roman"/>
          <w:rtl w:val="true"/>
        </w:rPr>
        <w:t xml:space="preserve"> </w:t>
      </w:r>
      <w:bookmarkStart w:id="263" w:name="_ETM_Q1_2785000"/>
      <w:bookmarkEnd w:id="263"/>
      <w:r>
        <w:rPr>
          <w:rtl w:val="true"/>
        </w:rPr>
        <w:t>ו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bookmarkStart w:id="264" w:name="_ETM_Q1_2793000"/>
      <w:bookmarkEnd w:id="264"/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ם</w:t>
      </w:r>
      <w:r>
        <w:rPr>
          <w:rFonts w:cs="Times New Roman"/>
          <w:rtl w:val="true"/>
        </w:rPr>
        <w:t xml:space="preserve"> </w:t>
      </w:r>
      <w:bookmarkStart w:id="265" w:name="_ETM_Q1_2801000"/>
      <w:bookmarkEnd w:id="265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266" w:name="_ETM_Q1_2989934042"/>
      <w:bookmarkEnd w:id="266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bookmarkStart w:id="267" w:name="_ETM_Q1_2813000"/>
      <w:bookmarkEnd w:id="267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8" w:name="_ETM_Q1_2821000"/>
      <w:bookmarkStart w:id="269" w:name="_ETM_Q1_2821000"/>
      <w:bookmarkEnd w:id="269"/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bookmarkStart w:id="270" w:name="_ETM_Q1_2822000"/>
      <w:bookmarkEnd w:id="270"/>
      <w:r>
        <w:rPr>
          <w:rtl w:val="true"/>
        </w:rPr>
        <w:t>ל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ש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bookmarkStart w:id="271" w:name="_ETM_Q1_2831000"/>
      <w:bookmarkEnd w:id="271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72" w:name="_ETM_Q1_2838000"/>
      <w:bookmarkEnd w:id="272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73" w:name="_ETM_Q1_2841000"/>
      <w:bookmarkEnd w:id="27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74" w:name="_ETM_Q1_3032846604"/>
      <w:bookmarkEnd w:id="274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275" w:name="_ETM_Q1_2846000"/>
      <w:bookmarkEnd w:id="275"/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276" w:name="_ETM_Q1_2853000"/>
      <w:bookmarkEnd w:id="276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277" w:name="_ETM_Q1_2862000"/>
      <w:bookmarkEnd w:id="277"/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, </w:t>
      </w:r>
      <w:bookmarkStart w:id="278" w:name="_ETM_Q1_3053021896"/>
      <w:bookmarkEnd w:id="278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bookmarkStart w:id="279" w:name="_ETM_Q1_2871000"/>
      <w:bookmarkEnd w:id="279"/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280" w:name="_ETM_Q1_2880000"/>
      <w:bookmarkEnd w:id="280"/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bookmarkStart w:id="281" w:name="_ETM_Q1_3073437750"/>
      <w:bookmarkEnd w:id="281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bookmarkStart w:id="282" w:name="_ETM_Q1_2888000"/>
      <w:bookmarkEnd w:id="282"/>
      <w:r>
        <w:rPr>
          <w:rtl w:val="true"/>
        </w:rPr>
        <w:t>א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ם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זיא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bookmarkStart w:id="283" w:name="_ETM_Q1_2901000"/>
      <w:bookmarkEnd w:id="283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4" w:name="_ETM_Q1_2911000"/>
      <w:bookmarkEnd w:id="284"/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bookmarkStart w:id="285" w:name="_ETM_Q1_2912000"/>
      <w:bookmarkEnd w:id="285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bookmarkStart w:id="286" w:name="_ETM_Q1_2920000"/>
      <w:bookmarkEnd w:id="286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bookmarkStart w:id="287" w:name="_ETM_Q1_3108950729"/>
      <w:bookmarkEnd w:id="287"/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ליס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bookmarkStart w:id="288" w:name="_ETM_Q1_2929000"/>
      <w:bookmarkEnd w:id="288"/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bookmarkStart w:id="289" w:name="_ETM_Q1_2937000"/>
      <w:bookmarkEnd w:id="289"/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90" w:name="_ETM_Q1_2945000"/>
      <w:bookmarkEnd w:id="290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1" w:name="_ETM_Q1_2948000"/>
      <w:bookmarkEnd w:id="29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Fonts w:cs="Times New Roman"/>
          <w:rtl w:val="true"/>
        </w:rPr>
        <w:t xml:space="preserve"> </w:t>
      </w:r>
      <w:bookmarkStart w:id="292" w:name="_ETM_Q1_2954000"/>
      <w:bookmarkEnd w:id="29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יאונ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bookmarkStart w:id="293" w:name="_ETM_Q1_2962000"/>
      <w:bookmarkEnd w:id="293"/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bookmarkStart w:id="294" w:name="_ETM_Q1_3152566979"/>
      <w:bookmarkEnd w:id="294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95" w:name="_ETM_Q1_2970000"/>
      <w:bookmarkEnd w:id="295"/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296" w:name="_ETM_Q1_2979000"/>
      <w:bookmarkEnd w:id="296"/>
      <w:r>
        <w:rPr>
          <w:rtl w:val="true"/>
        </w:rPr>
        <w:t>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297" w:name="_ETM_Q1_2992000"/>
      <w:bookmarkEnd w:id="297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298" w:name="_ETM_Q1_3000000"/>
      <w:bookmarkEnd w:id="298"/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99" w:name="_ETM_Q1_3007000"/>
      <w:bookmarkEnd w:id="299"/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ת</w:t>
      </w:r>
      <w:r>
        <w:rPr>
          <w:rtl w:val="true"/>
        </w:rPr>
        <w:t xml:space="preserve">/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טנ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00" w:name="_ETM_Q1_3013000"/>
      <w:bookmarkEnd w:id="30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bookmarkStart w:id="301" w:name="_ETM_Q1_3204519604"/>
      <w:bookmarkEnd w:id="301"/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bookmarkStart w:id="302" w:name="_ETM_Q1_3022000"/>
      <w:bookmarkEnd w:id="302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מביה</w:t>
      </w:r>
      <w:r>
        <w:rPr>
          <w:rtl w:val="true"/>
        </w:rPr>
        <w:t xml:space="preserve">,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303" w:name="_ETM_Q1_3028000"/>
      <w:bookmarkEnd w:id="303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304" w:name="_ETM_Q1_3038000"/>
      <w:bookmarkEnd w:id="304"/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305" w:name="_ETM_Q1_3049000"/>
      <w:bookmarkEnd w:id="305"/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ות</w:t>
      </w:r>
      <w:r>
        <w:rPr>
          <w:rFonts w:cs="Times New Roman"/>
          <w:rtl w:val="true"/>
        </w:rPr>
        <w:t xml:space="preserve"> </w:t>
      </w:r>
      <w:bookmarkStart w:id="306" w:name="_ETM_Q1_3057000"/>
      <w:bookmarkEnd w:id="306"/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bookmarkStart w:id="307" w:name="_ETM_Q1_3246774813"/>
      <w:bookmarkEnd w:id="307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bookmarkStart w:id="308" w:name="_ETM_Q1_3248172438"/>
      <w:bookmarkEnd w:id="308"/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309" w:name="_ETM_Q1_3068000"/>
      <w:bookmarkEnd w:id="309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וניט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bookmarkStart w:id="310" w:name="_ETM_Q1_3268258000"/>
      <w:bookmarkEnd w:id="310"/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bookmarkStart w:id="311" w:name="_ETM_Q1_3080000"/>
      <w:bookmarkEnd w:id="311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bookmarkStart w:id="312" w:name="_ETM_Q1_3088000"/>
      <w:bookmarkEnd w:id="312"/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13" w:name="_ETM_Q1_3090000"/>
      <w:bookmarkEnd w:id="31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bookmarkStart w:id="314" w:name="_ETM_Q1_3099000"/>
      <w:bookmarkEnd w:id="314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bookmarkStart w:id="315" w:name="_ETM_Q1_3107000"/>
      <w:bookmarkEnd w:id="31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6" w:name="_ETM_Q1_3109000"/>
      <w:bookmarkEnd w:id="316"/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317" w:name="_ETM_Q1_3126000"/>
      <w:bookmarkEnd w:id="317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bookmarkStart w:id="318" w:name="_ETM_Q1_3136000"/>
      <w:bookmarkEnd w:id="318"/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bookmarkStart w:id="319" w:name="_ETM_Q1_3340234479"/>
      <w:bookmarkEnd w:id="319"/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320" w:name="_ETM_Q1_3145000"/>
      <w:bookmarkEnd w:id="320"/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ור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bookmarkStart w:id="321" w:name="_ETM_Q1_3154000"/>
      <w:bookmarkEnd w:id="321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22" w:name="_ETM_Q1_3165000"/>
      <w:bookmarkStart w:id="323" w:name="_ETM_Q1_3161000"/>
      <w:bookmarkStart w:id="324" w:name="_ETM_Q1_3159000"/>
      <w:bookmarkEnd w:id="322"/>
      <w:bookmarkEnd w:id="323"/>
      <w:bookmarkEnd w:id="32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ורדה</w:t>
      </w:r>
      <w:r>
        <w:rPr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bookmarkStart w:id="325" w:name="_ETM_Q1_3170000"/>
      <w:bookmarkEnd w:id="325"/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ב</w:t>
      </w:r>
      <w:r>
        <w:rPr>
          <w:rtl w:val="true"/>
        </w:rPr>
        <w:t xml:space="preserve">, </w:t>
      </w:r>
      <w:r>
        <w:rPr>
          <w:rtl w:val="true"/>
        </w:rPr>
        <w:t>ובעבר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bookmarkStart w:id="326" w:name="_ETM_Q1_3182000"/>
      <w:bookmarkEnd w:id="32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27" w:name="_ETM_Q1_3188000"/>
      <w:bookmarkEnd w:id="327"/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bookmarkStart w:id="328" w:name="_ETM_Q1_3384486583"/>
      <w:bookmarkEnd w:id="328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bookmarkStart w:id="329" w:name="_ETM_Q1_3195000"/>
      <w:bookmarkEnd w:id="329"/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330" w:name="_ETM_Q1_3204000"/>
      <w:bookmarkEnd w:id="330"/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bookmarkStart w:id="331" w:name="_ETM_Q1_3212000"/>
      <w:bookmarkEnd w:id="33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bookmarkStart w:id="332" w:name="_ETM_Q1_3219000"/>
      <w:bookmarkEnd w:id="33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ספסים</w:t>
      </w:r>
      <w:r>
        <w:rPr>
          <w:rtl w:val="true"/>
        </w:rPr>
        <w:t xml:space="preserve">, </w:t>
      </w:r>
      <w:r>
        <w:rPr>
          <w:rtl w:val="true"/>
        </w:rPr>
        <w:t>ו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333" w:name="_ETM_Q1_3413762167"/>
      <w:bookmarkEnd w:id="33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34" w:name="_ETM_Q1_3225000"/>
      <w:bookmarkEnd w:id="334"/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5" w:name="_ETM_Q1_3227000"/>
      <w:bookmarkEnd w:id="335"/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336" w:name="_ETM_Q1_3420567458"/>
      <w:bookmarkEnd w:id="336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bookmarkStart w:id="337" w:name="_ETM_Q1_3233000"/>
      <w:bookmarkEnd w:id="337"/>
      <w:r>
        <w:rPr>
          <w:rtl w:val="true"/>
        </w:rPr>
        <w:t>פ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ה</w:t>
      </w:r>
      <w:r>
        <w:rPr>
          <w:rFonts w:cs="Times New Roman"/>
          <w:rtl w:val="true"/>
        </w:rPr>
        <w:t xml:space="preserve"> </w:t>
      </w:r>
      <w:bookmarkStart w:id="338" w:name="_ETM_Q1_3241000"/>
      <w:bookmarkEnd w:id="338"/>
      <w:r>
        <w:rPr>
          <w:rtl w:val="true"/>
        </w:rPr>
        <w:t>מפרסמ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bookmarkStart w:id="339" w:name="_ETM_Q1_3438600104"/>
      <w:bookmarkEnd w:id="339"/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bookmarkStart w:id="340" w:name="_ETM_Q1_3250000"/>
      <w:bookmarkEnd w:id="340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341" w:name="_ETM_Q1_3258000"/>
      <w:bookmarkEnd w:id="341"/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bookmarkStart w:id="342" w:name="_ETM_Q1_3451519000"/>
      <w:bookmarkEnd w:id="342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343" w:name="_ETM_Q1_3457666646"/>
      <w:bookmarkEnd w:id="343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bookmarkStart w:id="344" w:name="_ETM_Q1_3272000"/>
      <w:bookmarkEnd w:id="344"/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לפת</w:t>
      </w:r>
      <w:bookmarkStart w:id="345" w:name="_ETM_Q1_3281000"/>
      <w:bookmarkEnd w:id="345"/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46" w:name="_ETM_Q1_3290000"/>
      <w:bookmarkEnd w:id="346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47" w:name="_ETM_Q1_3291000"/>
      <w:bookmarkEnd w:id="347"/>
      <w:r>
        <w:rPr>
          <w:rtl w:val="true"/>
        </w:rPr>
        <w:t>ליאונ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48" w:name="_ETM_Q1_3305000"/>
      <w:bookmarkStart w:id="349" w:name="_ETM_Q1_3297000"/>
      <w:bookmarkEnd w:id="348"/>
      <w:bookmarkEnd w:id="34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לינה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-</w:t>
      </w:r>
      <w:r>
        <w:rPr>
          <w:rtl w:val="true"/>
        </w:rPr>
        <w:t>קביטקובסק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bookmarkStart w:id="350" w:name="_ETM_Q1_3495876646"/>
      <w:bookmarkEnd w:id="350"/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351" w:name="_ETM_Q1_3502040042"/>
      <w:bookmarkEnd w:id="351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52" w:name="_ETM_Q1_3313000"/>
      <w:bookmarkEnd w:id="352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ורדה</w:t>
      </w:r>
      <w:r>
        <w:rPr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53" w:name="_ETM_Q1_3316000"/>
      <w:bookmarkEnd w:id="353"/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54" w:name="_ETM_Q1_3321000"/>
      <w:bookmarkStart w:id="355" w:name="_ETM_Q1_3320000"/>
      <w:bookmarkEnd w:id="354"/>
      <w:bookmarkEnd w:id="35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לינה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-</w:t>
      </w:r>
      <w:r>
        <w:rPr>
          <w:rtl w:val="true"/>
        </w:rPr>
        <w:t>קביטקובסק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bookmarkStart w:id="356" w:name="_ETM_Q1_3327000"/>
      <w:bookmarkEnd w:id="356"/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357" w:name="_ETM_Q1_3522128667"/>
      <w:bookmarkEnd w:id="357"/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358" w:name="_ETM_Q1_3336000"/>
      <w:bookmarkEnd w:id="358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bookmarkStart w:id="359" w:name="_ETM_Q1_3347000"/>
      <w:bookmarkEnd w:id="35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bookmarkStart w:id="360" w:name="_ETM_Q1_3542329521"/>
      <w:bookmarkEnd w:id="360"/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361" w:name="_ETM_Q1_3354000"/>
      <w:bookmarkEnd w:id="361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362" w:name="_ETM_Q1_3364000"/>
      <w:bookmarkEnd w:id="362"/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מה</w:t>
      </w:r>
      <w:r>
        <w:rPr>
          <w:rtl w:val="true"/>
        </w:rPr>
        <w:t xml:space="preserve">,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רי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363" w:name="_ETM_Q1_3373000"/>
      <w:bookmarkEnd w:id="363"/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bookmarkStart w:id="364" w:name="_ETM_Q1_3380000"/>
      <w:bookmarkEnd w:id="364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65" w:name="_ETM_Q1_3383000"/>
      <w:bookmarkStart w:id="366" w:name="_ETM_Q1_3381000"/>
      <w:bookmarkEnd w:id="365"/>
      <w:bookmarkEnd w:id="366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ורדה</w:t>
      </w:r>
      <w:r>
        <w:rPr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67" w:name="_ETM_Q1_3388000"/>
      <w:bookmarkEnd w:id="367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368" w:name="_ETM_Q1_3394000"/>
      <w:bookmarkStart w:id="369" w:name="_ETM_Q1_3393000"/>
      <w:bookmarkEnd w:id="368"/>
      <w:bookmarkEnd w:id="36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bookmarkStart w:id="370" w:name="_ETM_Q1_3595001229"/>
      <w:bookmarkEnd w:id="370"/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371" w:name="_ETM_Q1_3405000"/>
      <w:bookmarkEnd w:id="371"/>
      <w:r>
        <w:rPr>
          <w:u w:val="single"/>
          <w:rtl w:val="true"/>
        </w:rPr>
        <w:t>ד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שני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  <w:bookmarkStart w:id="372" w:name="_ETM_Q1_3409000"/>
      <w:bookmarkStart w:id="373" w:name="_ETM_Q1_3409000"/>
      <w:bookmarkEnd w:id="373"/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374" w:name="_ETM_Q1_3599577396"/>
      <w:bookmarkEnd w:id="374"/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75" w:name="_ETM_Q1_3411000"/>
      <w:bookmarkEnd w:id="37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bookmarkStart w:id="376" w:name="_ETM_Q1_3413000"/>
      <w:bookmarkEnd w:id="37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bookmarkStart w:id="377" w:name="_ETM_Q1_3424000"/>
      <w:bookmarkEnd w:id="377"/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8" w:name="_ETM_Q1_3626362021"/>
      <w:bookmarkStart w:id="379" w:name="_ETM_Q1_3626362021"/>
      <w:bookmarkEnd w:id="379"/>
    </w:p>
    <w:p>
      <w:pPr>
        <w:pStyle w:val="Style35"/>
        <w:keepNext w:val="true"/>
        <w:jc w:val="both"/>
        <w:rPr/>
      </w:pPr>
      <w:bookmarkStart w:id="380" w:name="_ETM_Q1_3626622583"/>
      <w:bookmarkEnd w:id="380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81" w:name="_ETM_Q1_3623621542"/>
      <w:bookmarkStart w:id="382" w:name="_ETM_Q1_3623621542"/>
      <w:bookmarkEnd w:id="382"/>
    </w:p>
    <w:p>
      <w:pPr>
        <w:pStyle w:val="Style17"/>
        <w:keepNext w:val="true"/>
        <w:jc w:val="both"/>
        <w:rPr/>
      </w:pPr>
      <w:bookmarkStart w:id="383" w:name="_ETM_Q1_3625758229"/>
      <w:bookmarkStart w:id="384" w:name="_ETM_Q1_3623896271"/>
      <w:bookmarkEnd w:id="383"/>
      <w:bookmarkEnd w:id="38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5" w:name="_ETM_Q1_3627461083"/>
      <w:bookmarkStart w:id="386" w:name="_ETM_Q1_3627184833"/>
      <w:bookmarkStart w:id="387" w:name="_ETM_Q1_3626898750"/>
      <w:bookmarkEnd w:id="385"/>
      <w:bookmarkEnd w:id="386"/>
      <w:bookmarkEnd w:id="38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bookmarkStart w:id="388" w:name="_ETM_Q1_3433000"/>
      <w:bookmarkEnd w:id="388"/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bookmarkStart w:id="389" w:name="_ETM_Q1_3441000"/>
      <w:bookmarkEnd w:id="389"/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ש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390" w:name="_ETM_Q1_3450000"/>
      <w:bookmarkEnd w:id="390"/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391" w:name="_ETM_Q1_3458000"/>
      <w:bookmarkEnd w:id="391"/>
      <w:r>
        <w:rPr>
          <w:rtl w:val="true"/>
        </w:rPr>
        <w:t>מ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bookmarkStart w:id="392" w:name="_ETM_Q1_3468000"/>
      <w:bookmarkEnd w:id="392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bookmarkStart w:id="393" w:name="_ETM_Q1_3666462083"/>
      <w:bookmarkEnd w:id="393"/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bookmarkStart w:id="394" w:name="_ETM_Q1_3474000"/>
      <w:bookmarkEnd w:id="394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bookmarkStart w:id="395" w:name="_ETM_Q1_3481000"/>
      <w:bookmarkEnd w:id="395"/>
      <w:r>
        <w:rPr>
          <w:rtl w:val="true"/>
        </w:rPr>
        <w:t>ב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6" w:name="_ETM_Q1_3491000"/>
      <w:bookmarkEnd w:id="396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7" w:name="_ETM_Q1_3494000"/>
      <w:bookmarkEnd w:id="397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bookmarkStart w:id="398" w:name="_ETM_Q1_3495000"/>
      <w:bookmarkEnd w:id="398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bookmarkStart w:id="399" w:name="_ETM_Q1_3503000"/>
      <w:bookmarkEnd w:id="39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00" w:name="_ETM_Q1_3699020937"/>
      <w:bookmarkEnd w:id="400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דב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01" w:name="_ETM_Q1_3512000"/>
      <w:bookmarkEnd w:id="401"/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402" w:name="_ETM_Q1_3520000"/>
      <w:bookmarkEnd w:id="40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כ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bookmarkStart w:id="403" w:name="_ETM_Q1_3530000"/>
      <w:bookmarkEnd w:id="40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4" w:name="_ETM_Q1_3533000"/>
      <w:bookmarkEnd w:id="40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05" w:name="_ETM_Q1_3538000"/>
      <w:bookmarkEnd w:id="40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bookmarkStart w:id="406" w:name="_ETM_Q1_3727774854"/>
      <w:bookmarkEnd w:id="406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bookmarkStart w:id="407" w:name="_ETM_Q1_3543000"/>
      <w:bookmarkEnd w:id="407"/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bookmarkStart w:id="408" w:name="_ETM_Q1_3551000"/>
      <w:bookmarkEnd w:id="40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409" w:name="_ETM_Q1_3746179104"/>
      <w:bookmarkEnd w:id="409"/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10" w:name="_ETM_Q1_3559000"/>
      <w:bookmarkEnd w:id="410"/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bookmarkStart w:id="411" w:name="_ETM_Q1_3761138833"/>
      <w:bookmarkEnd w:id="411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412" w:name="_ETM_Q1_3567000"/>
      <w:bookmarkEnd w:id="412"/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3" w:name="_ETM_Q1_3569000"/>
      <w:bookmarkStart w:id="414" w:name="_ETM_Q1_3569000"/>
      <w:bookmarkEnd w:id="414"/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. </w:t>
      </w:r>
      <w:r>
        <w:rPr>
          <w:rtl w:val="true"/>
        </w:rPr>
        <w:t>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א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bookmarkStart w:id="415" w:name="_ETM_Q1_3579000"/>
      <w:bookmarkEnd w:id="415"/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416" w:name="_ETM_Q1_3593000"/>
      <w:bookmarkStart w:id="417" w:name="_ETM_Q1_3581000"/>
      <w:bookmarkEnd w:id="416"/>
      <w:bookmarkEnd w:id="417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טניה</w:t>
      </w:r>
      <w:r>
        <w:rPr>
          <w:rtl w:val="true"/>
        </w:rPr>
        <w:t xml:space="preserve"> </w:t>
      </w:r>
      <w:r>
        <w:rPr>
          <w:rtl w:val="true"/>
        </w:rPr>
        <w:t>קרוון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18" w:name="_ETM_Q1_3781870500"/>
      <w:bookmarkEnd w:id="418"/>
      <w:r>
        <w:rPr>
          <w:rtl w:val="true"/>
        </w:rPr>
        <w:t>מצגת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19" w:name="_ETM_Q1_3602000"/>
      <w:bookmarkEnd w:id="419"/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בת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20" w:name="_ETM_Q1_3612000"/>
      <w:bookmarkEnd w:id="420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421" w:name="_ETM_Q1_3620000"/>
      <w:bookmarkEnd w:id="421"/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2" w:name="_ETM_Q1_3627000"/>
      <w:bookmarkEnd w:id="42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bookmarkStart w:id="423" w:name="_ETM_Q1_3630000"/>
      <w:bookmarkEnd w:id="423"/>
      <w:r>
        <w:rPr>
          <w:rtl w:val="true"/>
        </w:rPr>
        <w:t>מדיוקנאות</w:t>
      </w:r>
      <w:r>
        <w:rPr>
          <w:rtl w:val="true"/>
        </w:rPr>
        <w:t xml:space="preserve">,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bookmarkStart w:id="424" w:name="_ETM_Q1_3639000"/>
      <w:bookmarkEnd w:id="424"/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425" w:name="_ETM_Q1_3648000"/>
      <w:bookmarkEnd w:id="425"/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bookmarkStart w:id="426" w:name="_ETM_Q1_3659000"/>
      <w:bookmarkEnd w:id="426"/>
      <w:r>
        <w:rPr>
          <w:rtl w:val="true"/>
        </w:rPr>
        <w:t>לאירופה</w:t>
      </w:r>
      <w:r>
        <w:rPr>
          <w:rtl w:val="true"/>
        </w:rPr>
        <w:t xml:space="preserve">, </w:t>
      </w:r>
      <w:r>
        <w:rPr>
          <w:rtl w:val="true"/>
        </w:rPr>
        <w:t>למוסקבה</w:t>
      </w:r>
      <w:r>
        <w:rPr>
          <w:rtl w:val="true"/>
        </w:rPr>
        <w:t xml:space="preserve">, </w:t>
      </w:r>
      <w:r>
        <w:rPr>
          <w:rtl w:val="true"/>
        </w:rPr>
        <w:t>לרוסיה</w:t>
      </w:r>
      <w:r>
        <w:rPr>
          <w:rtl w:val="true"/>
        </w:rPr>
        <w:t xml:space="preserve">, </w:t>
      </w:r>
      <w:r>
        <w:rPr>
          <w:rtl w:val="true"/>
        </w:rPr>
        <w:t>לאמרי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bookmarkStart w:id="427" w:name="_ETM_Q1_3668000"/>
      <w:bookmarkEnd w:id="427"/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8" w:name="_ETM_Q1_3674000"/>
      <w:bookmarkEnd w:id="42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29" w:name="_ETM_Q1_3677000"/>
      <w:bookmarkEnd w:id="429"/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ונוב</w:t>
      </w:r>
      <w:r>
        <w:rPr>
          <w:rtl w:val="true"/>
        </w:rPr>
        <w:t xml:space="preserve">,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bookmarkStart w:id="430" w:name="_ETM_Q1_3689000"/>
      <w:bookmarkEnd w:id="430"/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31" w:name="_ETM_Q1_3708000"/>
      <w:bookmarkEnd w:id="43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tl w:val="true"/>
        </w:rPr>
        <w:t xml:space="preserve">,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32" w:name="_ETM_Q1_3716000"/>
      <w:bookmarkEnd w:id="432"/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33" w:name="_ETM_Q1_3726000"/>
      <w:bookmarkStart w:id="434" w:name="_ETM_Q1_3725000"/>
      <w:bookmarkEnd w:id="433"/>
      <w:bookmarkEnd w:id="43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bookmarkStart w:id="435" w:name="_ETM_Q1_3727000"/>
      <w:bookmarkEnd w:id="43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36" w:name="_ETM_Q1_3733000"/>
      <w:bookmarkEnd w:id="436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bookmarkStart w:id="437" w:name="_ETM_Q1_3736000"/>
      <w:bookmarkEnd w:id="437"/>
      <w:r>
        <w:rPr>
          <w:rtl w:val="true"/>
        </w:rPr>
        <w:t>כמ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438" w:name="_ETM_Q1_3741000"/>
      <w:bookmarkStart w:id="439" w:name="_ETM_Q1_3737000"/>
      <w:bookmarkEnd w:id="438"/>
      <w:bookmarkEnd w:id="43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טניה</w:t>
      </w:r>
      <w:r>
        <w:rPr>
          <w:rtl w:val="true"/>
        </w:rPr>
        <w:t xml:space="preserve"> </w:t>
      </w:r>
      <w:r>
        <w:rPr>
          <w:rtl w:val="true"/>
        </w:rPr>
        <w:t>קרוון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bookmarkStart w:id="440" w:name="_ETM_Q1_3939607458"/>
      <w:bookmarkEnd w:id="440"/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1" w:name="_ETM_Q1_3744000"/>
      <w:bookmarkEnd w:id="44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42" w:name="_ETM_Q1_3747000"/>
      <w:bookmarkEnd w:id="442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טניה</w:t>
      </w:r>
      <w:r>
        <w:rPr>
          <w:rtl w:val="true"/>
        </w:rPr>
        <w:t xml:space="preserve"> </w:t>
      </w:r>
      <w:r>
        <w:rPr>
          <w:rtl w:val="true"/>
        </w:rPr>
        <w:t>קרוון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3" w:name="_ETM_Q1_3760000"/>
      <w:bookmarkEnd w:id="44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44" w:name="_ETM_Q1_3765000"/>
      <w:bookmarkEnd w:id="444"/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bookmarkStart w:id="445" w:name="_ETM_Q1_3771000"/>
      <w:bookmarkEnd w:id="445"/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. </w:t>
      </w:r>
      <w:bookmarkStart w:id="446" w:name="_ETM_Q1_3781000"/>
      <w:bookmarkEnd w:id="446"/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447" w:name="_ETM_Q1_3794000"/>
      <w:bookmarkStart w:id="448" w:name="_ETM_Q1_3793000"/>
      <w:bookmarkEnd w:id="447"/>
      <w:bookmarkEnd w:id="448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סמי</w:t>
      </w:r>
      <w:r>
        <w:rPr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לוה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49" w:name="_ETM_Q1_3802000"/>
      <w:bookmarkEnd w:id="44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bookmarkStart w:id="450" w:name="_ETM_Q1_4003773833"/>
      <w:bookmarkEnd w:id="450"/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bookmarkStart w:id="451" w:name="_ETM_Q1_3809000"/>
      <w:bookmarkEnd w:id="451"/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2" w:name="_ETM_Q1_3818000"/>
      <w:bookmarkEnd w:id="452"/>
      <w:r>
        <w:rPr>
          <w:rtl w:val="true"/>
        </w:rPr>
        <w:t>אני</w:t>
      </w:r>
      <w:bookmarkStart w:id="453" w:name="_ETM_Q1_3819000"/>
      <w:bookmarkEnd w:id="453"/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454" w:name="_ETM_Q1_3825000"/>
      <w:bookmarkEnd w:id="454"/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bookmarkStart w:id="455" w:name="_ETM_Q1_3833000"/>
      <w:bookmarkEnd w:id="455"/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456" w:name="_ETM_Q1_4035051083"/>
      <w:bookmarkEnd w:id="456"/>
      <w:r>
        <w:rPr>
          <w:rtl w:val="true"/>
        </w:rPr>
        <w:t>פ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bookmarkStart w:id="457" w:name="_ETM_Q1_3842000"/>
      <w:bookmarkEnd w:id="457"/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8" w:name="_ETM_Q1_3848000"/>
      <w:bookmarkStart w:id="459" w:name="_ETM_Q1_3848000"/>
      <w:bookmarkEnd w:id="459"/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460" w:name="_ETM_Q1_3850000"/>
      <w:bookmarkEnd w:id="460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61" w:name="_ETM_Q1_3857000"/>
      <w:bookmarkEnd w:id="461"/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2" w:name="_ETM_Q1_3859000"/>
      <w:bookmarkEnd w:id="4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463" w:name="_ETM_Q1_4063423416"/>
      <w:bookmarkEnd w:id="463"/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נות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bookmarkStart w:id="464" w:name="_ETM_Q1_3866000"/>
      <w:bookmarkEnd w:id="464"/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מ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</w:t>
      </w:r>
      <w:r>
        <w:rPr>
          <w:rtl w:val="true"/>
        </w:rPr>
        <w:t xml:space="preserve">. </w:t>
      </w:r>
      <w:r>
        <w:rPr>
          <w:rtl w:val="true"/>
        </w:rPr>
        <w:t>אקזסטניאליס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465" w:name="_ETM_Q1_3880000"/>
      <w:bookmarkEnd w:id="465"/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66" w:name="_ETM_Q1_4087920833"/>
      <w:bookmarkEnd w:id="466"/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bookmarkStart w:id="467" w:name="_ETM_Q1_3890000"/>
      <w:bookmarkEnd w:id="467"/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bookmarkStart w:id="468" w:name="_ETM_Q1_3897000"/>
      <w:bookmarkEnd w:id="468"/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bookmarkStart w:id="469" w:name="_ETM_Q1_3900000"/>
      <w:bookmarkEnd w:id="469"/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70" w:name="_ETM_Q1_3902000"/>
      <w:bookmarkStart w:id="471" w:name="_ETM_Q1_3901000"/>
      <w:bookmarkEnd w:id="470"/>
      <w:bookmarkEnd w:id="47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bookmarkStart w:id="472" w:name="_ETM_Q1_4109134875"/>
      <w:bookmarkEnd w:id="472"/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bookmarkStart w:id="473" w:name="_ETM_Q1_3908000"/>
      <w:bookmarkEnd w:id="473"/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474" w:name="_ETM_Q1_3917000"/>
      <w:bookmarkEnd w:id="474"/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וואן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475" w:name="_ETM_Q1_4116785437"/>
      <w:bookmarkEnd w:id="47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76" w:name="_ETM_Q1_3925000"/>
      <w:bookmarkEnd w:id="476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bookmarkStart w:id="477" w:name="_ETM_Q1_3932000"/>
      <w:bookmarkEnd w:id="477"/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bookmarkStart w:id="478" w:name="_ETM_Q1_4133339167"/>
      <w:bookmarkEnd w:id="478"/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79" w:name="_ETM_Q1_3939000"/>
      <w:bookmarkStart w:id="480" w:name="_ETM_Q1_3939000"/>
      <w:bookmarkEnd w:id="480"/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פי</w:t>
      </w:r>
      <w:r>
        <w:rPr>
          <w:rtl w:val="true"/>
        </w:rPr>
        <w:t xml:space="preserve">, </w:t>
      </w:r>
      <w:bookmarkStart w:id="481" w:name="_ETM_Q1_3942000"/>
      <w:bookmarkEnd w:id="48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bookmarkStart w:id="482" w:name="_ETM_Q1_4144920042"/>
      <w:bookmarkEnd w:id="482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483" w:name="_ETM_Q1_3945000"/>
      <w:bookmarkStart w:id="484" w:name="_ETM_Q1_3943000"/>
      <w:bookmarkEnd w:id="483"/>
      <w:bookmarkEnd w:id="48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רפאל</w:t>
      </w:r>
      <w:r>
        <w:rPr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tl w:val="true"/>
        </w:rPr>
        <w:t xml:space="preserve">,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/>
        <w:t>vip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85" w:name="_ETM_Q1_3953000"/>
      <w:bookmarkEnd w:id="48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86" w:name="_ETM_Q1_3954000"/>
      <w:bookmarkEnd w:id="48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87" w:name="_ETM_Q1_3960000"/>
      <w:bookmarkEnd w:id="487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רפאל</w:t>
      </w:r>
      <w:r>
        <w:rPr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bookmarkStart w:id="488" w:name="_ETM_Q1_4164175833"/>
      <w:bookmarkEnd w:id="488"/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bookmarkStart w:id="489" w:name="_ETM_Q1_3965000"/>
      <w:bookmarkEnd w:id="489"/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490" w:name="_ETM_Q1_3974000"/>
      <w:bookmarkStart w:id="491" w:name="_ETM_Q1_3972000"/>
      <w:bookmarkEnd w:id="490"/>
      <w:bookmarkEnd w:id="49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2" w:name="_ETM_Q1_3977000"/>
      <w:bookmarkStart w:id="493" w:name="_ETM_Q1_3977000"/>
      <w:bookmarkEnd w:id="493"/>
    </w:p>
    <w:p>
      <w:pPr>
        <w:pStyle w:val="Style35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bookmarkStart w:id="494" w:name="_ETM_Q1_3980000"/>
      <w:bookmarkEnd w:id="494"/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495" w:name="_ETM_Q1_4183529312"/>
      <w:bookmarkEnd w:id="495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בום</w:t>
      </w:r>
      <w:r>
        <w:rPr>
          <w:rFonts w:cs="Times New Roman"/>
          <w:rtl w:val="true"/>
        </w:rPr>
        <w:t xml:space="preserve"> </w:t>
      </w:r>
      <w:bookmarkStart w:id="496" w:name="_ETM_Q1_3988000"/>
      <w:bookmarkEnd w:id="496"/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497" w:name="_ETM_Q1_3997000"/>
      <w:bookmarkEnd w:id="49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bookmarkStart w:id="498" w:name="_ETM_Q1_4002000"/>
      <w:bookmarkEnd w:id="498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9" w:name="_ETM_Q1_4005000"/>
      <w:bookmarkEnd w:id="49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00" w:name="_ETM_Q1_4201827542"/>
      <w:bookmarkEnd w:id="500"/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bookmarkStart w:id="501" w:name="_ETM_Q1_4009000"/>
      <w:bookmarkEnd w:id="501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bookmarkStart w:id="502" w:name="_ETM_Q1_4016000"/>
      <w:bookmarkEnd w:id="502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503" w:name="_ETM_Q1_4023000"/>
      <w:bookmarkEnd w:id="503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bookmarkStart w:id="504" w:name="_ETM_Q1_4233234083"/>
      <w:bookmarkEnd w:id="504"/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מים</w:t>
      </w:r>
      <w:r>
        <w:rPr>
          <w:rFonts w:cs="Times New Roman"/>
          <w:rtl w:val="true"/>
        </w:rPr>
        <w:t xml:space="preserve"> </w:t>
      </w:r>
      <w:bookmarkStart w:id="505" w:name="_ETM_Q1_4031000"/>
      <w:bookmarkEnd w:id="505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bookmarkStart w:id="506" w:name="_ETM_Q1_4040000"/>
      <w:bookmarkEnd w:id="506"/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507" w:name="_ETM_Q1_4048000"/>
      <w:bookmarkStart w:id="508" w:name="_ETM_Q1_4045000"/>
      <w:bookmarkEnd w:id="507"/>
      <w:bookmarkEnd w:id="508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ורדה</w:t>
      </w:r>
      <w:r>
        <w:rPr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  <w:bookmarkStart w:id="509" w:name="_ETM_Q1_4247966167"/>
      <w:bookmarkEnd w:id="50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10" w:name="_ETM_Q1_4052000"/>
      <w:bookmarkEnd w:id="510"/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1" w:name="_ETM_Q1_4059000"/>
      <w:bookmarkStart w:id="512" w:name="_ETM_Q1_4059000"/>
      <w:bookmarkEnd w:id="512"/>
    </w:p>
    <w:p>
      <w:pPr>
        <w:pStyle w:val="Style39"/>
        <w:keepNext w:val="true"/>
        <w:jc w:val="both"/>
        <w:rPr/>
      </w:pPr>
      <w:bookmarkStart w:id="513" w:name="_ETM_Q1_4062000"/>
      <w:bookmarkEnd w:id="51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אלינה</w:t>
      </w:r>
      <w:r>
        <w:rPr>
          <w:rtl w:val="true"/>
        </w:rPr>
        <w:t xml:space="preserve"> </w:t>
      </w:r>
      <w:r>
        <w:rPr>
          <w:rtl w:val="true"/>
        </w:rPr>
        <w:t>פדרול</w:t>
      </w:r>
      <w:r>
        <w:rPr>
          <w:rtl w:val="true"/>
        </w:rPr>
        <w:t>-</w:t>
      </w:r>
      <w:r>
        <w:rPr>
          <w:rtl w:val="true"/>
        </w:rPr>
        <w:t>קביטקובסק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514" w:name="_ETM_Q1_4069000"/>
      <w:bookmarkStart w:id="515" w:name="_ETM_Q1_4066000"/>
      <w:bookmarkEnd w:id="514"/>
      <w:bookmarkEnd w:id="515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ורדה</w:t>
      </w:r>
      <w:r>
        <w:rPr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16" w:name="_ETM_Q1_4267480042"/>
      <w:bookmarkEnd w:id="51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bookmarkStart w:id="517" w:name="_ETM_Q1_4071000"/>
      <w:bookmarkEnd w:id="517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מים</w:t>
      </w:r>
      <w:r>
        <w:rPr>
          <w:rtl w:val="true"/>
        </w:rPr>
        <w:t xml:space="preserve">, </w:t>
      </w:r>
      <w:r>
        <w:rPr>
          <w:rtl w:val="true"/>
        </w:rPr>
        <w:t>מה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18" w:name="_ETM_Q1_4078000"/>
      <w:bookmarkEnd w:id="518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 </w:t>
      </w:r>
      <w:r>
        <w:rPr>
          <w:rtl w:val="true"/>
        </w:rPr>
        <w:t>רזבוזוב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519" w:name="_ETM_Q1_4282386937"/>
      <w:bookmarkEnd w:id="519"/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תבדקו</w:t>
      </w:r>
      <w:r>
        <w:rPr>
          <w:rFonts w:cs="Times New Roman"/>
          <w:rtl w:val="true"/>
        </w:rPr>
        <w:t xml:space="preserve"> </w:t>
      </w:r>
      <w:bookmarkStart w:id="520" w:name="_ETM_Q1_4082000"/>
      <w:bookmarkEnd w:id="520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1" w:name="_ETM_Q1_4086000"/>
      <w:bookmarkEnd w:id="521"/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22" w:name="_ETM_Q1_4090000"/>
      <w:bookmarkEnd w:id="522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523" w:name="_ETM_Q1_4099000"/>
      <w:bookmarkEnd w:id="523"/>
      <w:r>
        <w:rPr>
          <w:rtl w:val="true"/>
        </w:rPr>
        <w:t>ספורט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24" w:name="_ETM_Q1_4105000"/>
      <w:bookmarkEnd w:id="524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25" w:name="_ETM_Q1_4311661854"/>
      <w:bookmarkEnd w:id="525"/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bookmarkStart w:id="526" w:name="_ETM_Q1_4111000"/>
      <w:bookmarkEnd w:id="52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bookmarkStart w:id="527" w:name="_ETM_Q1_4117000"/>
      <w:bookmarkEnd w:id="527"/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528" w:name="_ETM_Q1_4125000"/>
      <w:bookmarkEnd w:id="528"/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9" w:name="_ETM_Q1_4139000"/>
      <w:bookmarkEnd w:id="529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1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לייה</w:t>
    </w:r>
    <w:r>
      <w:rPr>
        <w:rtl w:val="true"/>
      </w:rPr>
      <w:t xml:space="preserve">, </w:t>
    </w:r>
    <w:r>
      <w:rPr>
        <w:rtl w:val="true"/>
      </w:rPr>
      <w:t>הקליטה</w:t>
    </w:r>
    <w:r>
      <w:rPr>
        <w:rFonts w:cs="Times New Roman"/>
        <w:rtl w:val="true"/>
      </w:rPr>
      <w:t xml:space="preserve"> </w:t>
    </w:r>
    <w:r>
      <w:rPr>
        <w:rtl w:val="true"/>
      </w:rPr>
      <w:t>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7/07/2014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David"/>
      <w:sz w:val="24"/>
      <w:szCs w:val="24"/>
      <w:lang w:val="en-US"/>
    </w:rPr>
  </w:style>
  <w:style w:type="character" w:styleId="Style16">
    <w:name w:val="Нижний колонтитул Знак"/>
    <w:qFormat/>
    <w:rPr>
      <w:rFonts w:cs="David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7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0">
    <w:name w:val="מנהל"/>
    <w:basedOn w:val="Normal"/>
    <w:next w:val="Normal"/>
    <w:qFormat/>
    <w:pPr>
      <w:ind w:left="0" w:right="0" w:firstLine="720"/>
      <w:jc w:val="center"/>
    </w:pPr>
    <w:rPr>
      <w:rFonts w:ascii="David" w:hAnsi="David" w:cs="David"/>
    </w:rPr>
  </w:style>
  <w:style w:type="paragraph" w:styleId="Style21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2">
    <w:name w:val="תאריך_עברי"/>
    <w:basedOn w:val="Normal"/>
    <w:next w:val="Normal"/>
    <w:qFormat/>
    <w:pPr>
      <w:spacing w:lineRule="auto" w:line="360"/>
      <w:ind w:left="0" w:right="0" w:firstLine="720"/>
      <w:jc w:val="center"/>
    </w:pPr>
    <w:rPr>
      <w:rFonts w:ascii="Arial" w:hAnsi="Arial" w:cs="Arial"/>
    </w:rPr>
  </w:style>
  <w:style w:type="paragraph" w:styleId="Style23">
    <w:name w:val="שער_כותרת_מספר_ישיבה"/>
    <w:basedOn w:val="Normal"/>
    <w:next w:val="Normal"/>
    <w:qFormat/>
    <w:pPr>
      <w:spacing w:lineRule="auto" w:line="360"/>
      <w:ind w:left="0" w:right="0" w:firstLine="72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4">
    <w:name w:val="שער_יום_תאריך_ישיבה"/>
    <w:basedOn w:val="Normal"/>
    <w:next w:val="Normal"/>
    <w:qFormat/>
    <w:pPr>
      <w:spacing w:lineRule="auto" w:line="360"/>
      <w:ind w:left="0" w:right="0" w:firstLine="720"/>
      <w:jc w:val="center"/>
    </w:pPr>
    <w:rPr>
      <w:rFonts w:ascii="Arial" w:hAnsi="Arial" w:cs="Arial"/>
    </w:rPr>
  </w:style>
  <w:style w:type="paragraph" w:styleId="Style25">
    <w:name w:val="שער_ירושלים"/>
    <w:basedOn w:val="Normal"/>
    <w:next w:val="Normal"/>
    <w:qFormat/>
    <w:pPr>
      <w:spacing w:lineRule="auto" w:line="360"/>
      <w:ind w:left="0" w:right="0" w:firstLine="720"/>
      <w:jc w:val="center"/>
    </w:pPr>
    <w:rPr>
      <w:rFonts w:ascii="Arial" w:hAnsi="Arial" w:cs="Arial"/>
    </w:rPr>
  </w:style>
  <w:style w:type="paragraph" w:styleId="Style26">
    <w:name w:val="שער_דברי_הכנסת"/>
    <w:basedOn w:val="Normal"/>
    <w:next w:val="Normal"/>
    <w:qFormat/>
    <w:pPr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חוברת"/>
    <w:basedOn w:val="Normal"/>
    <w:next w:val="Normal"/>
    <w:qFormat/>
    <w:pPr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שער_מספר_ישיבה"/>
    <w:basedOn w:val="Normal"/>
    <w:next w:val="Normal"/>
    <w:qFormat/>
    <w:pPr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מספר"/>
    <w:basedOn w:val="Normal"/>
    <w:next w:val="Normal"/>
    <w:qFormat/>
    <w:pPr>
      <w:spacing w:lineRule="auto" w:line="360"/>
      <w:ind w:left="0" w:right="0" w:firstLine="720"/>
      <w:jc w:val="center"/>
    </w:pPr>
    <w:rPr>
      <w:rFonts w:ascii="David" w:hAnsi="David" w:cs="David"/>
      <w:b/>
      <w:bCs/>
    </w:rPr>
  </w:style>
  <w:style w:type="paragraph" w:styleId="Style30">
    <w:name w:val="הצבעה_בעד-נגד-נמנעים"/>
    <w:basedOn w:val="Normal"/>
    <w:next w:val="Normal"/>
    <w:qFormat/>
    <w:pPr>
      <w:spacing w:lineRule="auto" w:line="360"/>
      <w:ind w:left="0" w:right="0" w:firstLine="720"/>
      <w:jc w:val="center"/>
    </w:pPr>
    <w:rPr>
      <w:rFonts w:ascii="David" w:hAnsi="David" w:cs="David"/>
    </w:rPr>
  </w:style>
  <w:style w:type="paragraph" w:styleId="Style31">
    <w:name w:val="הצבעה_תוצאות"/>
    <w:basedOn w:val="Normal"/>
    <w:next w:val="Normal"/>
    <w:qFormat/>
    <w:pPr>
      <w:spacing w:lineRule="auto" w:line="360"/>
      <w:ind w:left="0" w:right="0" w:firstLine="720"/>
      <w:jc w:val="center"/>
    </w:pPr>
    <w:rPr>
      <w:rFonts w:ascii="David" w:hAnsi="David" w:cs="David"/>
    </w:rPr>
  </w:style>
  <w:style w:type="paragraph" w:styleId="Style32">
    <w:name w:val="שער_חוברת_ישיבות"/>
    <w:basedOn w:val="Normal"/>
    <w:next w:val="Normal"/>
    <w:qFormat/>
    <w:pPr>
      <w:spacing w:lineRule="auto" w:line="360"/>
      <w:ind w:left="0" w:right="0" w:firstLine="720"/>
      <w:jc w:val="both"/>
    </w:pPr>
    <w:rPr>
      <w:rFonts w:ascii="Arial" w:hAnsi="Arial" w:cs="Arial"/>
      <w:b/>
      <w:bCs/>
      <w:sz w:val="22"/>
      <w:szCs w:val="22"/>
    </w:rPr>
  </w:style>
  <w:style w:type="paragraph" w:styleId="Style33">
    <w:name w:val="שער_חברת_תאריכים"/>
    <w:basedOn w:val="Normal"/>
    <w:next w:val="Normal"/>
    <w:qFormat/>
    <w:pPr>
      <w:spacing w:lineRule="auto" w:line="360"/>
      <w:ind w:left="0" w:right="0" w:firstLine="720"/>
      <w:jc w:val="both"/>
    </w:pPr>
    <w:rPr>
      <w:rFonts w:ascii="Arial" w:hAnsi="Arial" w:cs="Arial"/>
      <w:b/>
      <w:bCs/>
      <w:sz w:val="22"/>
      <w:szCs w:val="22"/>
    </w:rPr>
  </w:style>
  <w:style w:type="paragraph" w:styleId="Style34">
    <w:name w:val="קריאות"/>
    <w:basedOn w:val="Style17"/>
    <w:next w:val="Normal"/>
    <w:qFormat/>
    <w:pPr>
      <w:ind w:left="0" w:right="0" w:hanging="0"/>
      <w:jc w:val="both"/>
    </w:pPr>
    <w:rPr/>
  </w:style>
  <w:style w:type="paragraph" w:styleId="Style35">
    <w:name w:val="יור"/>
    <w:basedOn w:val="Style17"/>
    <w:next w:val="Normal"/>
    <w:qFormat/>
    <w:pPr>
      <w:ind w:left="0" w:right="0" w:hanging="0"/>
      <w:jc w:val="both"/>
    </w:pPr>
    <w:rPr/>
  </w:style>
  <w:style w:type="paragraph" w:styleId="Style36">
    <w:name w:val="דובר-המשך"/>
    <w:basedOn w:val="Style17"/>
    <w:next w:val="Normal"/>
    <w:qFormat/>
    <w:pPr>
      <w:ind w:left="0" w:right="0" w:hanging="0"/>
      <w:jc w:val="both"/>
    </w:pPr>
    <w:rPr/>
  </w:style>
  <w:style w:type="paragraph" w:styleId="Style37">
    <w:name w:val="נושא-תת"/>
    <w:basedOn w:val="Style19"/>
    <w:next w:val="Normal"/>
    <w:qFormat/>
    <w:pPr>
      <w:ind w:left="0" w:right="0" w:hanging="0"/>
      <w:jc w:val="center"/>
    </w:pPr>
    <w:rPr/>
  </w:style>
  <w:style w:type="paragraph" w:styleId="Style38">
    <w:name w:val="תשובה"/>
    <w:basedOn w:val="Style21"/>
    <w:next w:val="Normal"/>
    <w:qFormat/>
    <w:pPr>
      <w:ind w:left="0" w:right="0" w:firstLine="720"/>
      <w:jc w:val="center"/>
    </w:pPr>
    <w:rPr/>
  </w:style>
  <w:style w:type="paragraph" w:styleId="Style39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40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1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2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2:00Z</dcterms:created>
  <dc:creator>אומניטק</dc:creator>
  <dc:description/>
  <dc:language>en-US</dc:language>
  <cp:lastModifiedBy>Leonid Padrul</cp:lastModifiedBy>
  <dcterms:modified xsi:type="dcterms:W3CDTF">2014-07-10T06:22:00Z</dcterms:modified>
  <cp:revision>2</cp:revision>
  <dc:subject/>
  <dc:title>פרוטוקול העלייה, הקליטה והתפוצות, מספר 94 מתאריך 07/0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83131</vt:lpwstr>
  </property>
  <property fmtid="{D5CDD505-2E9C-101B-9397-08002B2CF9AE}" pid="3" name="CMCATEGORY">
    <vt:lpwstr>1450</vt:lpwstr>
  </property>
  <property fmtid="{D5CDD505-2E9C-101B-9397-08002B2CF9AE}" pid="4" name="CMCOMMITTEENAME">
    <vt:lpwstr>העלייה, הקליטה והתפוצות</vt:lpwstr>
  </property>
  <property fmtid="{D5CDD505-2E9C-101B-9397-08002B2CF9AE}" pid="5" name="CSASSEMBLYID">
    <vt:lpwstr>2</vt:lpwstr>
  </property>
  <property fmtid="{D5CDD505-2E9C-101B-9397-08002B2CF9AE}" pid="6" name="CSITEMID">
    <vt:lpwstr>554398</vt:lpwstr>
  </property>
  <property fmtid="{D5CDD505-2E9C-101B-9397-08002B2CF9AE}" pid="7" name="CSPLENUMID">
    <vt:lpwstr>2</vt:lpwstr>
  </property>
  <property fmtid="{D5CDD505-2E9C-101B-9397-08002B2CF9AE}" pid="8" name="CSPROTOCOLNUM">
    <vt:lpwstr>94</vt:lpwstr>
  </property>
  <property fmtid="{D5CDD505-2E9C-101B-9397-08002B2CF9AE}" pid="9" name="CurrentUser">
    <vt:lpwstr>CurrentUser</vt:lpwstr>
  </property>
  <property fmtid="{D5CDD505-2E9C-101B-9397-08002B2CF9AE}" pid="10" name="DOVRIM">
    <vt:lpwstr/>
  </property>
  <property fmtid="{D5CDD505-2E9C-101B-9397-08002B2CF9AE}" pid="11" name="Last_Modified_Date">
    <vt:lpwstr>7/8/2014 8:37:00 AM</vt:lpwstr>
  </property>
  <property fmtid="{D5CDD505-2E9C-101B-9397-08002B2CF9AE}" pid="12" name="MISKNESSET">
    <vt:lpwstr>19</vt:lpwstr>
  </property>
  <property fmtid="{D5CDD505-2E9C-101B-9397-08002B2CF9AE}" pid="13" name="MISVAADA">
    <vt:lpwstr>856</vt:lpwstr>
  </property>
  <property fmtid="{D5CDD505-2E9C-101B-9397-08002B2CF9AE}" pid="14" name="OriginalName">
    <vt:lpwstr>OriginalName</vt:lpwstr>
  </property>
  <property fmtid="{D5CDD505-2E9C-101B-9397-08002B2CF9AE}" pid="15" name="Position">
    <vt:lpwstr>Position</vt:lpwstr>
  </property>
  <property fmtid="{D5CDD505-2E9C-101B-9397-08002B2CF9AE}" pid="16" name="Queue">
    <vt:lpwstr>Queue</vt:lpwstr>
  </property>
  <property fmtid="{D5CDD505-2E9C-101B-9397-08002B2CF9AE}" pid="17" name="SDAuthor">
    <vt:lpwstr>הדס צנוירט</vt:lpwstr>
  </property>
  <property fmtid="{D5CDD505-2E9C-101B-9397-08002B2CF9AE}" pid="18" name="SDCATEGORIES">
    <vt:lpwstr>ועדות קבועות:ועדת העלייה, הקליטה והתפוצות</vt:lpwstr>
  </property>
  <property fmtid="{D5CDD505-2E9C-101B-9397-08002B2CF9AE}" pid="19" name="SDDocDate">
    <vt:lpwstr>2014-07-06T17:22:00+03:00</vt:lpwstr>
  </property>
  <property fmtid="{D5CDD505-2E9C-101B-9397-08002B2CF9AE}" pid="20" name="SaveYN">
    <vt:lpwstr>SaveYN</vt:lpwstr>
  </property>
  <property fmtid="{D5CDD505-2E9C-101B-9397-08002B2CF9AE}" pid="21" name="Session">
    <vt:lpwstr>Session</vt:lpwstr>
  </property>
  <property fmtid="{D5CDD505-2E9C-101B-9397-08002B2CF9AE}" pid="22" name="SessionDate">
    <vt:lpwstr>SessionDate</vt:lpwstr>
  </property>
  <property fmtid="{D5CDD505-2E9C-101B-9397-08002B2CF9AE}" pid="23" name="SpeakersNum">
    <vt:lpwstr>SpeakersNum</vt:lpwstr>
  </property>
  <property fmtid="{D5CDD505-2E9C-101B-9397-08002B2CF9AE}" pid="24" name="StartMode">
    <vt:lpwstr>StartMode</vt:lpwstr>
  </property>
  <property fmtid="{D5CDD505-2E9C-101B-9397-08002B2CF9AE}" pid="25" name="TAARICHYESHIVA">
    <vt:lpwstr>2014/07/07</vt:lpwstr>
  </property>
  <property fmtid="{D5CDD505-2E9C-101B-9397-08002B2CF9AE}" pid="26" name="Typist">
    <vt:lpwstr>Typist</vt:lpwstr>
  </property>
  <property fmtid="{D5CDD505-2E9C-101B-9397-08002B2CF9AE}" pid="27" name="title">
    <vt:lpwstr>פרוטוקול העלייה, הקליטה והתפוצות, מספר 94 מתאריך 07/07/2014</vt:lpwstr>
  </property>
  <property fmtid="{D5CDD505-2E9C-101B-9397-08002B2CF9AE}" pid="28" name="שעת ישיבה">
    <vt:lpwstr>01:00:00 PM</vt:lpwstr>
  </property>
</Properties>
</file>